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342900"/>
                <wp:effectExtent l="9525" t="9525" r="1016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 LESSON PLAN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Level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ject Area(s)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 LESSON PLAN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Level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ject Area(s)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7630</wp:posOffset>
                </wp:positionV>
                <wp:extent cx="6667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T FOC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 ____ of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7pt;mso-wrap-distance-left:9.05pt;mso-wrap-distance-right:9.05pt;mso-wrap-distance-top:0pt;mso-wrap-distance-bottom:0pt;margin-top: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T FOC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y _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STAND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ENTIAL SKILL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Introduction/Stating the Standar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Learning Events/New Information, or Reinforcement of Previous Concep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Guided Practice, Independence Practice, and Feedbac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Summary, Assessment, and Clos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Adaptation of Lesson for Special Needs’ Studen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ffice of Academic Services:  Division of Standards and Curriculum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55:00Z</dcterms:created>
  <dc:creator>Patricia Anne Vest</dc:creator>
  <dc:description/>
  <dc:language>en-US</dc:language>
  <cp:lastModifiedBy>Davina Pruitt-Mentle</cp:lastModifiedBy>
  <cp:lastPrinted>2001-07-30T05:56:00Z</cp:lastPrinted>
  <dcterms:modified xsi:type="dcterms:W3CDTF">2003-11-08T19:55:00Z</dcterms:modified>
  <cp:revision>2</cp:revision>
  <dc:subject/>
  <dc:title/>
</cp:coreProperties>
</file>