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arning Bin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rite your name in Computer “Talk”-Binary Numb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t>The Alphabet in Binary Code</w:t>
      </w:r>
    </w:p>
    <w:p>
      <w:pPr>
        <w:pStyle w:val="Normal"/>
        <w:jc w:val="center"/>
        <w:rPr/>
      </w:pPr>
      <w:r>
        <w:rPr/>
        <w:t> </w:t>
      </w:r>
    </w:p>
    <w:tbl>
      <w:tblPr>
        <w:tblW w:w="4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630"/>
        <w:gridCol w:w="2160"/>
      </w:tblGrid>
      <w:tr>
        <w:trPr/>
        <w:tc>
          <w:tcPr>
            <w:tcW w:w="2160" w:type="dxa"/>
            <w:tcBorders/>
            <w:vAlign w:val="center"/>
          </w:tcPr>
          <w:tbl>
            <w:tblPr>
              <w:tblW w:w="206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2"/>
              <w:gridCol w:w="1207"/>
            </w:tblGrid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Letter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Binary Code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0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00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00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01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01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01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01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0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0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0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1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1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1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011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0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0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0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1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1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1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01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10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1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011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tbl>
            <w:tblPr>
              <w:tblW w:w="206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2"/>
              <w:gridCol w:w="1207"/>
            </w:tblGrid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Letter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Binary Code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0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00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00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01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01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01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01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0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0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0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1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1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1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011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0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0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0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1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1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11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011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100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100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1111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ekmom.com/buzzwords/binaryalphabet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mom.com/buzzwords/binaryalphab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0:00Z</dcterms:created>
  <dc:creator>Davina Pruitt-Mentle</dc:creator>
  <dc:description/>
  <cp:keywords/>
  <dc:language>en-US</dc:language>
  <cp:lastModifiedBy>Davina Pruitt-Mentle</cp:lastModifiedBy>
  <dcterms:modified xsi:type="dcterms:W3CDTF">2009-10-26T14:43:00Z</dcterms:modified>
  <cp:revision>1</cp:revision>
  <dc:subject/>
  <dc:title>Learning Binary</dc:title>
</cp:coreProperties>
</file>