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MW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color w:val="000000"/>
          <w:sz w:val="32"/>
          <w:szCs w:val="32"/>
        </w:rPr>
        <w:t xml:space="preserve">Help your parent draw a </w:t>
      </w:r>
      <w:r>
        <w:rPr>
          <w:rFonts w:cs="Arial" w:ascii="Arial" w:hAnsi="Arial"/>
          <w:bCs/>
          <w:color w:val="000000"/>
          <w:sz w:val="32"/>
          <w:szCs w:val="32"/>
          <w:u w:val="single"/>
        </w:rPr>
        <w:t xml:space="preserve">square and a triangle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Can you make a purple square?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Cryptograph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Help your parent decode the messag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Attention: Secret Agents.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Several more messages have been intercepted since the first memo went out. We will need to have these decoded promptly.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This one was intercepted last night. We think it may have something to do with a local airport. </w:t>
      </w:r>
      <w:r>
        <w:rPr>
          <w:rFonts w:cs="Arial" w:ascii="Arial" w:hAnsi="Arial"/>
          <w:bCs/>
          <w:color w:val="000000"/>
          <w:sz w:val="32"/>
          <w:szCs w:val="32"/>
          <w:highlight w:val="yellow"/>
        </w:rPr>
        <w:t xml:space="preserve">It seems to be a Caesar cipher with a shift of 8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ZSL AK LZW EGKL VSFYWJGMK VAKWSKW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crat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elp your parent make a “figure” d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 you add a background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n you add some cool music?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MBLJOJ+TimesNewRoman,Bold;Times New Roman" w:hAnsi="MBLJOJ+TimesNewRoman,Bold;Times New Roman" w:cs="MBLJOJ+TimesNewRoman,Bold;Times New Roman"/>
          <w:b/>
          <w:b/>
          <w:bCs/>
          <w:vanish/>
          <w:color w:val="000000"/>
          <w:sz w:val="32"/>
          <w:szCs w:val="32"/>
        </w:rPr>
      </w:pPr>
      <w:r>
        <w:rPr>
          <w:rFonts w:cs="MBLJOJ+TimesNewRoman,Bold;Times New Roman" w:ascii="MBLJOJ+TimesNewRoman,Bold;Times New Roman" w:hAnsi="MBLJOJ+TimesNewRoman,Bold;Times New Roman"/>
          <w:b/>
          <w:bCs/>
          <w:vanish/>
          <w:color w:val="000000"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BLJOJ+TimesNewRoman">
    <w:altName w:val="Bold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32:00Z</dcterms:created>
  <dc:creator>Davina Pruitt-Mentle</dc:creator>
  <dc:description/>
  <cp:keywords/>
  <dc:language>en-US</dc:language>
  <cp:lastModifiedBy>Davina Pruitt-Mentle</cp:lastModifiedBy>
  <dcterms:modified xsi:type="dcterms:W3CDTF">2008-12-08T18:35:00Z</dcterms:modified>
  <cp:revision>1</cp:revision>
  <dc:subject/>
  <dc:title>MW</dc:title>
</cp:coreProperties>
</file>