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obo Challenge #2 Program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537591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7:51:00Z</dcterms:created>
  <dc:creator>Kent William Kreamer</dc:creator>
  <dc:description/>
  <dc:language>en-US</dc:language>
  <cp:lastModifiedBy>Robert Mentle</cp:lastModifiedBy>
  <dcterms:modified xsi:type="dcterms:W3CDTF">2003-08-09T17:51:00Z</dcterms:modified>
  <cp:revision>2</cp:revision>
  <dc:subject/>
  <dc:title>Robo Challenge #2 Program</dc:title>
</cp:coreProperties>
</file>