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6pt" to="143.95pt,30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4000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485.95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468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5pt" to="692.9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323.95pt,17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495pt,170.9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332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24003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692.95pt,-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819150</wp:posOffset>
                </wp:positionV>
                <wp:extent cx="9296400" cy="7010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2pt;height:552pt;mso-wrap-distance-left:9.05pt;mso-wrap-distance-right:9.05pt;mso-wrap-distance-top:0pt;mso-wrap-distance-bottom:0pt;margin-top:-6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5257800</wp:posOffset>
                </wp:positionV>
                <wp:extent cx="20574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ne drawn o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ine on Field – Play 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1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ne drawn on fie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Line on Field – Play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5146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aze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az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23:00Z</dcterms:created>
  <dc:creator>Robert Mentle</dc:creator>
  <dc:description/>
  <dc:language>en-US</dc:language>
  <cp:lastModifiedBy>Robert Mentle</cp:lastModifiedBy>
  <dcterms:modified xsi:type="dcterms:W3CDTF">2003-08-09T20:18:00Z</dcterms:modified>
  <cp:revision>3</cp:revision>
  <dc:subject/>
  <dc:title/>
</cp:coreProperties>
</file>