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Constructivist Scavenger Hu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DIRECTIONS:  </w:t>
      </w:r>
      <w:r>
        <w:rPr>
          <w:i/>
        </w:rPr>
        <w:t>Read each question below.  Each question includes a link to a Web site(s)where you can find the answer.  (You might need to surf the site a bit to find the answer)  Write the answer on the line. You can also open this online, save it to a file, add answers (edit the file), and sa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isit the following sites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</w:rPr>
        <w:t xml:space="preserve">(Wikipedia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Logo -programming language)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iCs/>
          </w:rPr>
          <w:t>http://en.wikipedia.org/wiki/Logo_programming_language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iCs/>
        </w:rPr>
      </w:pPr>
      <w:bookmarkStart w:id="0" w:name="OLE_LINK1"/>
      <w:bookmarkEnd w:id="0"/>
      <w:r>
        <w:rPr>
          <w:iCs/>
        </w:rPr>
        <w:t xml:space="preserve">What is </w:t>
      </w:r>
      <w:r>
        <w:rPr>
          <w:bCs/>
        </w:rPr>
        <w:t>Logo programming language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How is Logo language not considered just for “kids’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  <w:highlight w:val="yellow"/>
        </w:rPr>
        <w:t>(LOGO spoken here-Microworlds site):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iCs/>
          </w:rPr>
          <w:t>http://www.cattanach.org/microworlds/index.html</w:t>
        </w:r>
      </w:hyperlink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  <w:highlight w:val="yellow"/>
        </w:rPr>
        <w:t>(Logo for all)</w:t>
      </w:r>
    </w:p>
    <w:p>
      <w:pPr>
        <w:pStyle w:val="Normal"/>
        <w:ind w:firstLine="720"/>
        <w:rPr>
          <w:iCs/>
        </w:rPr>
      </w:pPr>
      <w:hyperlink r:id="rId4">
        <w:bookmarkStart w:id="1" w:name="OLE_LINK1"/>
        <w:bookmarkEnd w:id="1"/>
        <w:r>
          <w:rPr>
            <w:rStyle w:val="InternetLink"/>
            <w:iCs/>
          </w:rPr>
          <w:t>http://www.thehunters.org/logo/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What does LCSI stand for? 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What does Logo stand for or mean? 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Who is and what significant contributions did Seymor Papert make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What’s the relationship between LOGO and Microworld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  <w:t>Visit the following sites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CREL-North Central Regional Educational Laboratory, constructivist teaching and learning models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  <w:iCs/>
          </w:rPr>
          <w:t>http://www.ncrel.org/sdrs/areas/issues/envrnmnt/drugfree/sa3const.htm</w:t>
        </w:r>
      </w:hyperlink>
      <w:r>
        <w:rPr>
          <w:iCs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structivist Learning Theory, Institute for Inquiry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www.exploratorium.edu/IFI/resources/constructivistlearning.html</w:t>
        </w:r>
      </w:hyperlink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What does constructivist learning mean?  What do you think constructivist teaching means? (speak in general term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What are some guiding principles of constructivist thinking that we must keep in mind when we consider our role as students? (just skim and summarize a few point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Web"/>
        <w:rPr>
          <w:iCs/>
        </w:rPr>
      </w:pPr>
      <w:r>
        <w:rPr>
          <w:iCs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© 200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Davina Pruitt-Men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/>
      <w:t>Young Scholars Program: Students, Learning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ogo_programming_language" TargetMode="External"/><Relationship Id="rId3" Type="http://schemas.openxmlformats.org/officeDocument/2006/relationships/hyperlink" Target="http://www.cattanach.org/microworlds/index.html" TargetMode="External"/><Relationship Id="rId4" Type="http://schemas.openxmlformats.org/officeDocument/2006/relationships/hyperlink" Target="http://www.thehunters.org/logo/" TargetMode="External"/><Relationship Id="rId5" Type="http://schemas.openxmlformats.org/officeDocument/2006/relationships/hyperlink" Target="http://www.ncrel.org/sdrs/areas/issues/envrnmnt/drugfree/sa3const.htm" TargetMode="External"/><Relationship Id="rId6" Type="http://schemas.openxmlformats.org/officeDocument/2006/relationships/hyperlink" Target="http://www.exploratorium.edu/IFI/resources/constructivistlearning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2:00Z</dcterms:created>
  <dc:creator>Robert Mentle</dc:creator>
  <dc:description/>
  <cp:keywords/>
  <dc:language>en-US</dc:language>
  <cp:lastModifiedBy>Robert Mentle</cp:lastModifiedBy>
  <dcterms:modified xsi:type="dcterms:W3CDTF">2007-07-09T01:42:00Z</dcterms:modified>
  <cp:revision>2</cp:revision>
  <dc:subject/>
  <dc:title>Constructivist Scavenger Hunt</dc:title>
</cp:coreProperties>
</file>