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 Mini-Exercise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ting Star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 and Design Strateg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Excel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StartingExcel"/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tarting Microsoft Exc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Two Way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 click on the Microsoft Excel icon on the desktop.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8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280"/>
        <w:rPr>
          <w:rFonts w:ascii="Goudy Old Style" w:hAnsi="Goudy Old Style" w:cs="Goudy Old Style"/>
        </w:rPr>
      </w:pPr>
      <w:r>
        <w:rPr>
          <w:rFonts w:cs="Arial" w:ascii="Arial" w:hAnsi="Arial"/>
          <w:sz w:val="20"/>
          <w:szCs w:val="20"/>
        </w:rPr>
        <w:t xml:space="preserve">Click on Start --&gt; Programs --&gt; Microsoft Excel </w:t>
        <w:br/>
      </w:r>
      <w:r>
        <w:rPr>
          <w:rFonts w:cs="Goudy Old Style" w:ascii="Goudy Old Style" w:hAnsi="Goudy Old Style"/>
        </w:rPr>
        <w:drawing>
          <wp:inline distT="0" distB="0" distL="0" distR="0">
            <wp:extent cx="407606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oose New work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in the numbers from 5-50 and 2-20 and 258-789 (like thi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back and insert a new column in front of column 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Column A -&gt; insert -&gt; column   (from menu bar)</w:t>
      </w:r>
    </w:p>
    <w:p>
      <w:pPr>
        <w:pStyle w:val="Normal"/>
        <w:numPr>
          <w:ilvl w:val="1"/>
          <w:numId w:val="1"/>
        </w:numPr>
        <w:rPr/>
      </w:pPr>
      <w:r>
        <w:rPr/>
        <w:t>It should now look like: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p a couple of rows and in column A (i.e. A12) Type TOT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Total-</w:t>
      </w:r>
      <w:r>
        <w:rPr>
          <w:rFonts w:cs="Arial" w:ascii="Arial" w:hAnsi="Arial"/>
          <w:color w:val="FF0000"/>
        </w:rPr>
        <w:t xml:space="preserve"> try thes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lick in the cell you want it to show the total-&gt; click the summation sign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 xml:space="preserve"> from the menu bar and highlight the cells you want it to total-click en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also, highlight the cells in a column and click the summation sign and it will total it by itself (but will default to the cell below the list)-you can cut and paste that total to the cell you want and the formula will remai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 works by “recognizing” characters in a cell-especially the first i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5 means a nu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/5/02 means a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letter means tex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means a formula will fol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in the next column (i.e. column 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, let’s make some formul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=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some formulas (to explore what happens) by using the follow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 multip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+ ad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sub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 divi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   ) contain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CreatingFormulas"/>
      <w:bookmarkEnd w:id="1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reating Formul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cell in which you want to enter the formul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= (an equal sign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Function Butto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7" t="-472" r="-43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formula you want and step through the on-screen instructions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bookmarkStart w:id="2" w:name="CreatingFormulas"/>
      <w:bookmarkStart w:id="3" w:name="OrderOfOperations"/>
      <w:bookmarkEnd w:id="2"/>
      <w:bookmarkEnd w:id="3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Order of Operations Excel Uses </w:t>
      </w:r>
    </w:p>
    <w:tbl>
      <w:tblPr>
        <w:tblW w:w="73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5193"/>
        <w:gridCol w:w="950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e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tia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tenation (putting 2 strings together, like Jenn &amp; ifer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To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h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rderOfOperations"/>
      <w:bookmarkStart w:id="5" w:name="OrderOfOperations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ngratulations!  Go on to the Next Exercis</w:t>
      </w:r>
      <w:r>
        <w:rPr>
          <w:b/>
          <w:sz w:val="32"/>
          <w:szCs w:val="32"/>
        </w:rPr>
        <w:t>e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Assessment and Design Strategies  </w:t>
      <w:tab/>
      <w:t xml:space="preserve">                 Excel Pre Activity ©   ETO COE UMC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Excel Exercis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00:00Z</dcterms:created>
  <dc:creator>Davina Pruitt-Mentle</dc:creator>
  <dc:description/>
  <dc:language>en-US</dc:language>
  <cp:lastModifiedBy>Robert Mentle</cp:lastModifiedBy>
  <cp:lastPrinted>2003-06-02T08:10:00Z</cp:lastPrinted>
  <dcterms:modified xsi:type="dcterms:W3CDTF">2005-07-21T02:00:00Z</dcterms:modified>
  <cp:revision>2</cp:revision>
  <dc:subject/>
  <dc:title>Class B: Session 2</dc:title>
</cp:coreProperties>
</file>