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6002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s-B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line 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s-Ba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Plan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line 1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4343400" cy="6858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Theme/Title: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e Level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bject Area(s)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: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0pt;width:34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Theme/Title: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rade Level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bject Area(s)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:</w:t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0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6294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ent Standard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3pt;width:52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ent Standards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71600</wp:posOffset>
                </wp:positionV>
                <wp:extent cx="0" cy="7086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8pt" to="261pt,66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457200" cy="342900"/>
                <wp:effectExtent l="9525" t="9525" r="10795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6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1943100" cy="182880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33pt;width:152.95pt;height:143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257800</wp:posOffset>
                </wp:positionV>
                <wp:extent cx="1714500" cy="428625"/>
                <wp:effectExtent l="5080" t="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ssential Question, Issue, or Proble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414pt;width:134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Essential Question, Issue, or Problem</w:t>
                      </w:r>
                    </w:p>
                  </w:txbxContent>
                </v:textbox>
                <v:path textpathok="t"/>
                <v:textpath on="t" fitshape="t" string="Essential Question, Issue, or Problem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52550</wp:posOffset>
                </wp:positionV>
                <wp:extent cx="6667500" cy="7124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124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20" w:hanging="522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erformance Standards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ulminating Performance Task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80" w:leader="none"/>
                                <w:tab w:val="left" w:pos="6660" w:leader="none"/>
                                <w:tab w:val="left" w:pos="7020" w:leader="none"/>
                                <w:tab w:val="left" w:pos="8460" w:leader="none"/>
                                <w:tab w:val="left" w:pos="8820" w:leader="none"/>
                              </w:tabs>
                              <w:ind w:left="5220" w:hanging="522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Name of Standar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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>Product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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Performan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</w:t>
                            </w:r>
                            <w:r>
                              <w:rPr>
                                <w:i/>
                                <w:sz w:val="20"/>
                              </w:rPr>
                              <w:tab/>
                              <w:t>Proc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5220" w:hanging="5220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Criteria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Specifications for students to successfully complete performance task</w:t>
                            </w:r>
                            <w:r>
                              <w:rPr>
                                <w:b/>
                                <w:i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echnology Integration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Foundation Skills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mun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Reasoning and 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Personal Development and Social Responsibility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aking Connec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ind w:left="5220" w:hanging="468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Assessment Tool(s)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: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Check if included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20" w:leader="none"/>
                                <w:tab w:val="left" w:pos="55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Targeted DCPS Learner Outcomes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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Rubric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  <w:tab w:val="left" w:pos="558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Quality Producer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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Student Evalu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  <w:tab w:val="left" w:pos="558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Self-Directed Learner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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>Portfol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220" w:leader="none"/>
                                <w:tab w:val="left" w:pos="558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Knowledgeable Problem Solver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</w:t>
                            </w:r>
                            <w:r>
                              <w:rPr>
                                <w:sz w:val="36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Other:  </w:t>
                            </w:r>
                            <w:r>
                              <w:rPr>
                                <w:i/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llaborative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ommunity Build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561pt;mso-wrap-distance-left:9.05pt;mso-wrap-distance-right:9.05pt;mso-wrap-distance-top:0pt;mso-wrap-distance-bottom:0pt;margin-top:106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5220" w:hanging="522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Performance Standards</w:t>
                      </w:r>
                      <w:r>
                        <w:rPr>
                          <w:b/>
                          <w:i/>
                        </w:rPr>
                        <w:t>: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Culminating Performance Task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580" w:leader="none"/>
                          <w:tab w:val="left" w:pos="6660" w:leader="none"/>
                          <w:tab w:val="left" w:pos="7020" w:leader="none"/>
                          <w:tab w:val="left" w:pos="8460" w:leader="none"/>
                          <w:tab w:val="left" w:pos="8820" w:leader="none"/>
                        </w:tabs>
                        <w:ind w:left="5220" w:hanging="5220"/>
                        <w:rPr/>
                      </w:pPr>
                      <w:r>
                        <w:rPr>
                          <w:i/>
                          <w:sz w:val="20"/>
                        </w:rPr>
                        <w:t>Name of Standard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</w:t>
                      </w:r>
                      <w:r>
                        <w:rPr>
                          <w:i/>
                          <w:sz w:val="20"/>
                        </w:rPr>
                        <w:tab/>
                        <w:t>Product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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Performance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</w:t>
                      </w:r>
                      <w:r>
                        <w:rPr>
                          <w:i/>
                          <w:sz w:val="20"/>
                        </w:rPr>
                        <w:tab/>
                        <w:t>Proc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5220" w:hanging="5220"/>
                        <w:rPr/>
                      </w:pPr>
                      <w:r>
                        <w:rPr>
                          <w:i/>
                          <w:sz w:val="20"/>
                        </w:rPr>
                        <w:tab/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Criteria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  <w:r>
                        <w:rPr>
                          <w:i/>
                          <w:sz w:val="20"/>
                        </w:rPr>
                        <w:t>Specifications for students to successfully complete performance task</w:t>
                      </w:r>
                      <w:r>
                        <w:rPr>
                          <w:b/>
                          <w:i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echnology Integration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Foundation Skills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mmunication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Reasoning and Problem Solv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Personal Development and Social Responsibility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Making Connectio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ind w:left="5220" w:hanging="4680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Assessment Tool(s)</w:t>
                      </w:r>
                      <w:r>
                        <w:rPr>
                          <w:b/>
                          <w:i/>
                        </w:rPr>
                        <w:t xml:space="preserve">:  </w:t>
                      </w:r>
                      <w:r>
                        <w:rPr>
                          <w:i/>
                          <w:sz w:val="20"/>
                        </w:rPr>
                        <w:t>(Check if included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20" w:leader="none"/>
                          <w:tab w:val="left" w:pos="5580" w:leader="none"/>
                        </w:tabs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Targeted DCPS Learner Outcomes</w:t>
                      </w:r>
                      <w:r>
                        <w:rPr>
                          <w:b/>
                          <w:i/>
                        </w:rPr>
                        <w:t>: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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Rubric</w:t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5220" w:leader="none"/>
                          <w:tab w:val="left" w:pos="558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Quality Producers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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Student Evaluation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5220" w:leader="none"/>
                          <w:tab w:val="left" w:pos="558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Self-Directed Learners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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>Portfoli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  <w:tab w:val="left" w:pos="5220" w:leader="none"/>
                          <w:tab w:val="left" w:pos="558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Knowledgeable Problem Solvers</w:t>
                        <w:tab/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</w:t>
                      </w:r>
                      <w:r>
                        <w:rPr>
                          <w:sz w:val="36"/>
                        </w:rPr>
                        <w:tab/>
                      </w:r>
                      <w:r>
                        <w:rPr>
                          <w:i/>
                          <w:sz w:val="20"/>
                        </w:rPr>
                        <w:t xml:space="preserve">Other:  </w:t>
                      </w:r>
                      <w:r>
                        <w:rPr>
                          <w:i/>
                          <w:sz w:val="20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llaborative Leader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ommunity Builde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600200" cy="74676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ndards-Bas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Plan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tline 1b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pt;width:125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ndards-Base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Plann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Outline 1b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343400" cy="74676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nit Theme/Title:</w:t>
                            </w:r>
                          </w:p>
                          <w:p>
                            <w:pPr>
                              <w:tabs>
                                <w:tab w:val="left" w:pos="1440" w:leader="none"/>
                                <w:tab w:val="left" w:pos="54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tent Standards: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8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9pt;width:341.95pt;height:5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nit Theme/Title:</w:t>
                      </w:r>
                    </w:p>
                    <w:p>
                      <w:pPr>
                        <w:tabs>
                          <w:tab w:val="left" w:pos="1440" w:leader="none"/>
                          <w:tab w:val="left" w:pos="54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tent Standards:</w:t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sz w:val="28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</wp:posOffset>
                </wp:positionV>
                <wp:extent cx="0" cy="75438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.6pt" to="261pt,63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45920</wp:posOffset>
                </wp:positionV>
                <wp:extent cx="457200" cy="342900"/>
                <wp:effectExtent l="9525" t="9525" r="1079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9.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Y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83870</wp:posOffset>
                </wp:positionV>
                <wp:extent cx="6667500" cy="7581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7581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20" w:hanging="522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Essential Skills, Concepts, and Information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  <w:tab/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Learning Events</w:t>
                            </w:r>
                            <w:r>
                              <w:rPr>
                                <w:b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5220" w:hanging="522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List for each performance standard targeted.)</w:t>
                              <w:tab/>
                              <w:tab/>
                              <w:t>(Activities and Strategies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6120" w:leader="none"/>
                                <w:tab w:val="left" w:pos="6480" w:leader="none"/>
                                <w:tab w:val="left" w:pos="7920" w:leader="none"/>
                                <w:tab w:val="left" w:pos="8280" w:leader="none"/>
                              </w:tabs>
                              <w:ind w:left="4680" w:hanging="468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pt;height:597pt;mso-wrap-distance-left:9.05pt;mso-wrap-distance-right:9.05pt;mso-wrap-distance-top:0pt;mso-wrap-distance-bottom:0pt;margin-top:38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ind w:left="5220" w:hanging="522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Essential Skills, Concepts, and Information</w:t>
                      </w:r>
                      <w:r>
                        <w:rPr>
                          <w:b/>
                          <w:i/>
                        </w:rPr>
                        <w:t>:</w:t>
                        <w:tab/>
                      </w:r>
                      <w:r>
                        <w:rPr>
                          <w:b/>
                          <w:i/>
                          <w:u w:val="single"/>
                        </w:rPr>
                        <w:t>Learning Events</w:t>
                      </w:r>
                      <w:r>
                        <w:rPr>
                          <w:b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5220" w:hanging="522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List for each performance standard targeted.)</w:t>
                        <w:tab/>
                        <w:tab/>
                        <w:t>(Activities and Strategies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6120" w:leader="none"/>
                          <w:tab w:val="left" w:pos="6480" w:leader="none"/>
                          <w:tab w:val="left" w:pos="7920" w:leader="none"/>
                          <w:tab w:val="left" w:pos="8280" w:leader="none"/>
                        </w:tabs>
                        <w:ind w:left="4680" w:hanging="468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Office of Academic Services:  Division of Standards and Curriculum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Teacher writer’s name and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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0"/>
      <w:numFmt w:val="bullet"/>
      <w:lvlText w:val="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i w:val="false"/>
      <w:sz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7:21:00Z</dcterms:created>
  <dc:creator>Patricia Anne Vest</dc:creator>
  <dc:description/>
  <dc:language>en-US</dc:language>
  <cp:lastModifiedBy>Davina Pruitt-Mentle</cp:lastModifiedBy>
  <cp:lastPrinted>2001-07-30T05:53:00Z</cp:lastPrinted>
  <dcterms:modified xsi:type="dcterms:W3CDTF">2005-08-14T17:21:00Z</dcterms:modified>
  <cp:revision>2</cp:revision>
  <dc:subject/>
  <dc:title/>
</cp:coreProperties>
</file>