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hensive Strategic Planning Mod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al Analys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be your school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ighborhood (general descrip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/Char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Census Data (</w:t>
      </w:r>
      <w:hyperlink r:id="rId2">
        <w:r>
          <w:rPr>
            <w:rStyle w:val="InternetLink"/>
            <w:rFonts w:cs="Arial" w:ascii="Arial" w:hAnsi="Arial"/>
          </w:rPr>
          <w:t>http://www.census.gov/</w:t>
        </w:r>
      </w:hyperlink>
      <w:r>
        <w:rPr>
          <w:rFonts w:cs="Arial" w:ascii="Arial" w:hAnsi="Arial"/>
        </w:rPr>
        <w:t>) -&gt; American FactFinder (</w:t>
      </w:r>
      <w:hyperlink r:id="rId3">
        <w:r>
          <w:rPr>
            <w:rStyle w:val="InternetLink"/>
            <w:rFonts w:cs="Arial" w:ascii="Arial" w:hAnsi="Arial"/>
          </w:rPr>
          <w:t>http://factfinder.census.gov/home/saff/main.html?_lang=en</w:t>
        </w:r>
      </w:hyperlink>
      <w:r>
        <w:rPr>
          <w:rFonts w:cs="Arial" w:ascii="Arial" w:hAnsi="Arial"/>
        </w:rPr>
        <w:t>) give a brief description of the neighborhood/population your school serves—not just what percent Hispanic/AA etc… but also what is the average SES you serve? What is their average income? What percent is single head of househol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/Char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 brief description of the population you serve--—not just what percent Hispanic/AA etc… but also what is the average SES you serve? What is their average income? What percent is single head of household?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the assessments you utiliz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ssessments are used? Wh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tandards are follow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urriculu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extboo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prepare teachers/students for these assessmen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students? Yourself/teachers? Parents get resul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do wi6th these resul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the school/school system environ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When does the school calendar start/en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olidays are giv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pecs are issues regarding leave of absence? Maturity leave? Personnel leave? Sick leave/ sick ba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hiring requirements? What are the certification requirements? Explain any continuing education requiremen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D is offered outside of the school setting? And what arrangements are made (i.e., free, stipend, after hours or during school hours, PD day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ncentives are there for teachers (yourself) to cont. with additional graduate work? Classe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other external (outside of your particular school) conditions –good and b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hyperlink" Target="http://factfinder.census.gov/home/saff/main.html?_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08:00Z</dcterms:created>
  <dc:creator>Davina Pruitt-Mentle</dc:creator>
  <dc:description/>
  <dc:language>en-US</dc:language>
  <cp:lastModifiedBy>Robert Mentle</cp:lastModifiedBy>
  <dcterms:modified xsi:type="dcterms:W3CDTF">2005-08-17T11:08:00Z</dcterms:modified>
  <cp:revision>2</cp:revision>
  <dc:subject/>
  <dc:title>Comprehensive Strategic Planning Model</dc:title>
</cp:coreProperties>
</file>