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i/>
        </w:rPr>
        <w:t>Kouritsu</w:t>
      </w:r>
      <w:r>
        <w:rPr>
          <w:b/>
        </w:rPr>
        <w:t xml:space="preserve"> as a Model for Technology Integration</w:t>
        <w:br/>
      </w:r>
      <w:r>
        <w:rPr/>
        <w:t>By Alecia Berman-Dry</w:t>
      </w:r>
    </w:p>
    <w:p>
      <w:pPr>
        <w:pStyle w:val="Normal"/>
        <w:jc w:val="center"/>
        <w:rPr/>
      </w:pPr>
      <w:r>
        <w:rPr/>
        <w:t>Technology Coordinator, St. John’s Episcopal School</w:t>
      </w:r>
    </w:p>
    <w:p>
      <w:pPr>
        <w:pStyle w:val="Normal"/>
        <w:rPr/>
      </w:pPr>
      <w:r>
        <w:rPr/>
        <w:br/>
        <w:t xml:space="preserve">When asked which country is most advanced in technological innovations, many people would say Japan. The Georgia Institute of Technology regularly ranks nations with the highest technology exports and Japan perpetually appears high on the list. As a teacher, I might deduce that Japan must have strong technology education programs in their schools. On a one month fact-finding mission to Japan in October 2005, I learned that is not the case. Yet, what I discovered thoroughly supports the U.S.-led push toward technology integration into the classroom curriculum. </w:t>
        <w:br/>
        <w:br/>
        <w:t xml:space="preserve">When I applied for a Japan Fulbright Memorial Fund Scholarship to study technology in Japanese schools, I cited research from sources as prominent as The Journal of Technology Education that touted Japan’s “project-based” technology teaching approach. The project-based system is a model that places the classroom teacher squarely in charge of technology instruction, or </w:t>
      </w:r>
      <w:r>
        <w:rPr>
          <w:i/>
        </w:rPr>
        <w:t>gijutsu ka</w:t>
      </w:r>
      <w:r>
        <w:rPr/>
        <w:t>, and is tied to specific learning objectives within the context of a classroom assignment or project. The Journal of the Japanese Society for Technology Education cites problem-based and project-based research findings and statistics from Universities across the nation indicating the effectiveness of these approaches.</w:t>
      </w:r>
    </w:p>
    <w:p>
      <w:pPr>
        <w:pStyle w:val="Normal"/>
        <w:rPr/>
      </w:pPr>
      <w:r>
        <w:rPr/>
      </w:r>
    </w:p>
    <w:p>
      <w:pPr>
        <w:pStyle w:val="Normal"/>
        <w:rPr/>
      </w:pPr>
      <w:r>
        <w:rPr/>
        <w:t xml:space="preserve">It’s important to note here that curriculum and instruction are controlled by the centralized Ministry of Education in Japan, as are textbooks, university coursework, budgets and half of all teacher salaries. Japanese teachers are provided technology instruction at the University level as of 10 years ago, and at massive, periodic in-service workshops. In theory, the project-based model mirrors the approach praised by technology education experts in the U.S. </w:t>
        <w:br/>
        <w:br/>
        <w:t xml:space="preserve">As we are well aware stateside, mandates from federal education departments are sometimes implemented differently than intended. At my very first lecture, Tsutomu Kimura, President of the National Institution for Academic Degrees, said that “Technology skills are taught by corporations, not schools.” At Mie University, Information Science professor Kazunori Yamamori explained, “Most of the teachers are in their 50s and technology is considered a ‘new’ skill. The younger teachers have more training in this area, but generally these skills are taught after workers enter companies. They are only trained in tech skills they will need to complete their jobs.” </w:t>
      </w:r>
    </w:p>
    <w:p>
      <w:pPr>
        <w:pStyle w:val="Normal"/>
        <w:rPr/>
      </w:pPr>
      <w:r>
        <w:rPr/>
      </w:r>
    </w:p>
    <w:p>
      <w:pPr>
        <w:pStyle w:val="Normal"/>
        <w:rPr/>
      </w:pPr>
      <w:r>
        <w:rPr/>
        <w:t xml:space="preserve">Elementary, middle school and high school visits revealed that technology education was, in fact, very limited. Ueno High school students in Iga City take a programming course, but there are no other computer classes. Ayama Junior High school students were using Microsoft Excel to graph and analyze data. When queried about computer use, teacher </w:t>
      </w:r>
    </w:p>
    <w:p>
      <w:pPr>
        <w:pStyle w:val="Normal"/>
        <w:rPr/>
      </w:pPr>
      <w:r>
        <w:rPr/>
        <w:t xml:space="preserve">Chie Okuyama shrugged and admitted that “Most of the time, the school technology lab is locked and the computers within are outdated.” Few grade-level or subject-area classrooms had their own computers. </w:t>
      </w:r>
    </w:p>
    <w:p>
      <w:pPr>
        <w:pStyle w:val="Normal"/>
        <w:rPr/>
      </w:pPr>
      <w:r>
        <w:rPr/>
      </w:r>
    </w:p>
    <w:p>
      <w:pPr>
        <w:pStyle w:val="Normal"/>
        <w:rPr/>
      </w:pPr>
      <w:r>
        <w:rPr/>
        <w:t xml:space="preserve">These findings were confounding. How can a country whose reputation is so closely intertwined with technology advancements not teach technology to its children? The answer could only be found through a deeper understanding of Japanese culture and social mores.  T.R. Reid’s book </w:t>
      </w:r>
      <w:r>
        <w:rPr>
          <w:i/>
        </w:rPr>
        <w:t>Confucius Lives Next Door</w:t>
      </w:r>
      <w:r>
        <w:rPr/>
        <w:t xml:space="preserve"> provides an insightful glimpse into the Japanese mindset. Reid, Tokyo bureau chief for the Washington Post in the 1990s, spent five years integrating himself and his family into a Tokyo neighborhood, school and workplace. In his book, he describes a culture-wide commitment to </w:t>
      </w:r>
      <w:r>
        <w:rPr>
          <w:i/>
        </w:rPr>
        <w:t xml:space="preserve">kouritsu, </w:t>
      </w:r>
      <w:r>
        <w:rPr/>
        <w:t xml:space="preserve">or efficiency. Japanese people will always ask, “How can we accomplish a task with the most efficacy and the least superfluous energy or effort?” </w:t>
      </w:r>
    </w:p>
    <w:p>
      <w:pPr>
        <w:pStyle w:val="Normal"/>
        <w:rPr/>
      </w:pPr>
      <w:r>
        <w:rPr/>
        <w:br/>
        <w:t xml:space="preserve">Eureka! When viewed through the lens of </w:t>
      </w:r>
      <w:r>
        <w:rPr>
          <w:i/>
        </w:rPr>
        <w:t>kouritsu</w:t>
      </w:r>
      <w:r>
        <w:rPr/>
        <w:t>,</w:t>
      </w:r>
      <w:r>
        <w:rPr>
          <w:b/>
        </w:rPr>
        <w:t xml:space="preserve"> </w:t>
      </w:r>
      <w:r>
        <w:rPr/>
        <w:t xml:space="preserve">it is more efficient to teach technology skills to the people who will use them, rather than the population as a whole. Japanese students need the information necessary to pass their high school entrance exams, college entrance exams, and to be hired by a successful company. It is then considered the corporation’s responsibility to decide what position the person is suited to fulfill and to train him or her for that position. One does not apply for a specific job, but rather for a company. </w:t>
      </w:r>
    </w:p>
    <w:p>
      <w:pPr>
        <w:pStyle w:val="Normal"/>
        <w:rPr/>
      </w:pPr>
      <w:r>
        <w:rPr/>
        <w:br/>
        <w:t xml:space="preserve">Japanese children are still fairly proficient at using technology, especially video games. </w:t>
      </w:r>
      <w:r>
        <w:rPr/>
        <w:t>　</w:t>
      </w:r>
      <w:r>
        <w:rPr>
          <w:rFonts w:eastAsia="Times New Roman"/>
        </w:rPr>
        <w:t xml:space="preserve"> </w:t>
      </w:r>
      <w:r>
        <w:rPr/>
        <w:t xml:space="preserve">Manabu Sato reports in his article, “Japanese Children in the Multimedia Age,” that “most homes with Japanese boys of elementary school age own at least two or three expensive video game machines that can be hooked up to the television.” Acquiring these skills is an independent effort, however. All learning, including classroom related and social assimilation, is regarded as the child’s responsibility. T.R. Reid describes seeing hundreds of Japanese classrooms, each with the word </w:t>
      </w:r>
      <w:r>
        <w:rPr>
          <w:i/>
        </w:rPr>
        <w:t>doryoku</w:t>
      </w:r>
      <w:r>
        <w:rPr/>
        <w:t xml:space="preserve">, or effort, framed on the wall. Failure to conform or to succeed is shameful—a </w:t>
      </w:r>
      <w:r>
        <w:rPr>
          <w:i/>
        </w:rPr>
        <w:t>meiwaku</w:t>
      </w:r>
      <w:r>
        <w:rPr/>
        <w:t>--not only for the child but also for his or her family and community. Thus, Japan’s literacy rate is 100 percent and 98 percent of children successfully pass the entrance exams to high school. Fifty percent do well enough on college entrance exams to enter higher education.</w:t>
        <w:br/>
        <w:br/>
        <w:t xml:space="preserve">Because self-determination and entrepreneurship are fundamental building blocks of American culture, we deem it important to expose our children to various career paths well before that choice is made in college. Additionally, it is easier for Americans to switch careers entirely than it is for workers in Japan. American companies largely expect applicants attain the skills requisite for career paths while in college or on internships. American teachers and parents assume much more responsibility than their Japanese counterparts for their children’s success in school. These cultural and social differences between Japan and the U.S. significantly influence educational choices—much more so than research or educational rhetoric. </w:t>
      </w:r>
    </w:p>
    <w:p>
      <w:pPr>
        <w:pStyle w:val="Normal"/>
        <w:rPr/>
      </w:pPr>
      <w:r>
        <w:rPr/>
      </w:r>
    </w:p>
    <w:p>
      <w:pPr>
        <w:pStyle w:val="Normal"/>
        <w:rPr/>
      </w:pPr>
      <w:r>
        <w:rPr/>
        <w:t xml:space="preserve">Our commonalities, however, unite us in our mutual philosophic approach to teaching technology. The Japanese concept of </w:t>
      </w:r>
      <w:r>
        <w:rPr>
          <w:i/>
        </w:rPr>
        <w:t>kouritsu</w:t>
      </w:r>
      <w:r>
        <w:rPr/>
        <w:t xml:space="preserve"> thoroughly supports our U.S. model of technology integration. It is not only more efficient, but more logical to teach technology skills within the context of a classroom lesson than in a vacuum. Although we teach technology to all of our students--considerably before they will need those skills in the workforce--our integration paradigm is in perfect alignment with Japan’s. In the most unexpected and roundabout way, we agree without ever having had a dialogue.</w:t>
      </w:r>
    </w:p>
    <w:p>
      <w:pPr>
        <w:pStyle w:val="Normal"/>
        <w:rPr/>
      </w:pPr>
      <w:r>
        <w:rPr/>
      </w:r>
    </w:p>
    <w:p>
      <w:pPr>
        <w:pStyle w:val="Normal"/>
        <w:rPr/>
      </w:pPr>
      <w:r>
        <w:rPr/>
      </w:r>
    </w:p>
    <w:p>
      <w:pPr>
        <w:pStyle w:val="Normal"/>
        <w:rPr/>
      </w:pPr>
      <w:r>
        <w:rPr/>
      </w:r>
    </w:p>
    <w:p>
      <w:pPr>
        <w:pStyle w:val="Normal"/>
        <w:rPr/>
      </w:pPr>
      <w:r>
        <w:rPr/>
        <w:t>References:</w:t>
      </w:r>
    </w:p>
    <w:p>
      <w:pPr>
        <w:pStyle w:val="Normal"/>
        <w:rPr/>
      </w:pPr>
      <w:r>
        <w:rPr/>
      </w:r>
    </w:p>
    <w:p>
      <w:pPr>
        <w:pStyle w:val="Normal"/>
        <w:rPr/>
      </w:pPr>
      <w:r>
        <w:rPr/>
        <w:t xml:space="preserve">Annual Report on the Promotion of Science and Technology. Feb. 2004 Ministry of Education, Culture, Sports, Science and Technology of Japan. </w:t>
      </w:r>
      <w:hyperlink r:id="rId2">
        <w:r>
          <w:rPr>
            <w:rStyle w:val="InternetLink"/>
          </w:rPr>
          <w:t>http://www.mext.go.jp/english/news/2005/09/05090901.htm</w:t>
        </w:r>
      </w:hyperlink>
      <w:r>
        <w:rPr/>
        <w:t xml:space="preserve"> Accessed 1/4/2006.</w:t>
      </w:r>
    </w:p>
    <w:p>
      <w:pPr>
        <w:pStyle w:val="Normal"/>
        <w:rPr/>
      </w:pPr>
      <w:r>
        <w:rPr/>
      </w:r>
    </w:p>
    <w:p>
      <w:pPr>
        <w:pStyle w:val="Normal"/>
        <w:rPr/>
      </w:pPr>
      <w:r>
        <w:rPr/>
        <w:t>Becker, T.J.  14 Mar. 2005. Innovative Edge at Risk: Asian Countries Gain Prominence in Science and Technology as the U.S. Loses Ground. Georgia Tech Research News</w:t>
      </w:r>
    </w:p>
    <w:p>
      <w:pPr>
        <w:pStyle w:val="Normal"/>
        <w:rPr/>
      </w:pPr>
      <w:hyperlink r:id="rId3">
        <w:r>
          <w:rPr>
            <w:rStyle w:val="InternetLink"/>
          </w:rPr>
          <w:t>http://gtresearchnews.gatech.edu/newsrelease/scienceoutput.htm</w:t>
        </w:r>
      </w:hyperlink>
      <w:r>
        <w:rPr/>
        <w:t xml:space="preserve"> Accessed 12/12/2005.</w:t>
      </w:r>
    </w:p>
    <w:p>
      <w:pPr>
        <w:pStyle w:val="Normal"/>
        <w:rPr/>
      </w:pPr>
      <w:r>
        <w:rPr/>
      </w:r>
    </w:p>
    <w:p>
      <w:pPr>
        <w:pStyle w:val="Normal"/>
        <w:rPr/>
      </w:pPr>
      <w:r>
        <w:rPr/>
        <w:t xml:space="preserve">Boulton, William R., Meieran, Eugene S., &amp; Tummala, Rao R. Feb. 1995. Japan’s Technology and Manufacturing Infrastructure. WTEC Hyper-Librarian. World Technology Evaluation Center. </w:t>
      </w:r>
      <w:hyperlink r:id="rId4">
        <w:r>
          <w:rPr>
            <w:rStyle w:val="InternetLink"/>
          </w:rPr>
          <w:t>http://www.wtec.org/loyola/ep/c3s1.htm</w:t>
        </w:r>
      </w:hyperlink>
      <w:r>
        <w:rPr/>
        <w:t xml:space="preserve"> Accessed 1/4/2006.</w:t>
      </w:r>
    </w:p>
    <w:p>
      <w:pPr>
        <w:pStyle w:val="Normal"/>
        <w:rPr/>
      </w:pPr>
      <w:r>
        <w:rPr/>
      </w:r>
    </w:p>
    <w:p>
      <w:pPr>
        <w:pStyle w:val="Normal"/>
        <w:rPr/>
      </w:pPr>
      <w:r>
        <w:rPr/>
        <w:t>Courses of Study in Japan—Elementary School. Oct. 2004. Japan Research Team for U.S.-Japan Comparative Research on Science Mathematics and Technology Education.</w:t>
      </w:r>
    </w:p>
    <w:p>
      <w:pPr>
        <w:pStyle w:val="Normal"/>
        <w:rPr/>
      </w:pPr>
      <w:r>
        <w:rPr/>
      </w:r>
    </w:p>
    <w:p>
      <w:pPr>
        <w:pStyle w:val="Normal"/>
        <w:rPr/>
      </w:pPr>
      <w:r>
        <w:rPr/>
        <w:t xml:space="preserve">Kirita, Jyoichi, Kida, Kene &amp; Moriyama, Jun. Problem Solving Teaching Methods and their Influences on Student Motivation toward Learning in Technology Education. The Journal of the Japanese Society for Technology Education. vol. 40, no. 3. </w:t>
      </w:r>
      <w:hyperlink r:id="rId5">
        <w:r>
          <w:rPr>
            <w:rStyle w:val="InternetLink"/>
          </w:rPr>
          <w:t>http://scholar.lib.vt.edu/ejournals/JJSTE/</w:t>
        </w:r>
      </w:hyperlink>
      <w:r>
        <w:rPr/>
        <w:t xml:space="preserve"> Accessed 1/4/2006.</w:t>
      </w:r>
    </w:p>
    <w:p>
      <w:pPr>
        <w:pStyle w:val="Normal"/>
        <w:rPr/>
      </w:pPr>
      <w:r>
        <w:rPr/>
      </w:r>
    </w:p>
    <w:p>
      <w:pPr>
        <w:pStyle w:val="Normal"/>
        <w:rPr/>
      </w:pPr>
      <w:r>
        <w:rPr/>
        <w:t>Murata, Shoji &amp; Stern, Sam. Fall 1993, Technology Education in Japan, Journal of Technology Education, vol. 5, no. 1. pp. 29-37.</w:t>
      </w:r>
    </w:p>
    <w:p>
      <w:pPr>
        <w:pStyle w:val="Normal"/>
        <w:rPr/>
      </w:pPr>
      <w:r>
        <w:rPr/>
      </w:r>
    </w:p>
    <w:p>
      <w:pPr>
        <w:pStyle w:val="Normal"/>
        <w:rPr/>
      </w:pPr>
      <w:r>
        <w:rPr/>
        <w:t>Reid, T. R. 1999. Confucius Lives Next Door. New York: Random House, Inc.</w:t>
      </w:r>
    </w:p>
    <w:p>
      <w:pPr>
        <w:pStyle w:val="Normal"/>
        <w:rPr/>
      </w:pPr>
      <w:r>
        <w:rPr/>
        <w:br/>
        <w:t xml:space="preserve">Sato, Manabu. Japanese Children in the Multimedia Age. ABD. Vol. 30, no. 2. Asia Pacific Cooperative Programme in Reading Promotion and Book Development. </w:t>
      </w:r>
      <w:hyperlink r:id="rId6">
        <w:r>
          <w:rPr>
            <w:rStyle w:val="InternetLink"/>
          </w:rPr>
          <w:t>http://www.accu.or.jp/appreb/report/abd/abd3023.html</w:t>
        </w:r>
      </w:hyperlink>
      <w:r>
        <w:rPr/>
        <w:t xml:space="preserve"> Accessed 1/5/06</w:t>
        <w:br/>
      </w:r>
    </w:p>
    <w:p>
      <w:pPr>
        <w:pStyle w:val="Normal"/>
        <w:rPr/>
      </w:pPr>
      <w:r>
        <w:rPr/>
        <w:t xml:space="preserve">Walker, Natasha. 1 Aug, 2003. Technology and Japanese High Schools: Why Technology Integration Will Take Time. TechLearning. </w:t>
      </w:r>
      <w:hyperlink r:id="rId7">
        <w:r>
          <w:rPr>
            <w:rStyle w:val="InternetLink"/>
          </w:rPr>
          <w:t xml:space="preserve">http://www.techlearning.com/story/showArticle.jhtml?articleID=12803459 </w:t>
        </w:r>
      </w:hyperlink>
      <w:r>
        <w:rPr/>
        <w:t xml:space="preserve"> Accessed 1/3/2006.</w:t>
      </w:r>
    </w:p>
    <w:p>
      <w:pPr>
        <w:pStyle w:val="Normal"/>
        <w:rPr/>
      </w:pPr>
      <w:r>
        <w:rPr/>
      </w:r>
    </w:p>
    <w:p>
      <w:pPr>
        <w:pStyle w:val="Normal"/>
        <w:rPr/>
      </w:pPr>
      <w:r>
        <w:rPr/>
        <w:t xml:space="preserve">WITSA Global Research Shows World’s Largest Consumer of Technology Increased Spending Less Than 1% Last Year. 28 Feb. 2002. </w:t>
      </w:r>
      <w:hyperlink r:id="rId8">
        <w:r>
          <w:rPr>
            <w:rStyle w:val="InternetLink"/>
          </w:rPr>
          <w:t>http://www.witsa.org/press/DP02release.htm</w:t>
        </w:r>
      </w:hyperlink>
      <w:r>
        <w:rPr/>
        <w:tab/>
        <w:t xml:space="preserve"> Accessed 11/23/2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Bata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3256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english/news/2005/09/05090901.htm" TargetMode="External"/><Relationship Id="rId3" Type="http://schemas.openxmlformats.org/officeDocument/2006/relationships/hyperlink" Target="http://gtresearchnews.gatech.edu/newsrelease/scienceoutput.htm" TargetMode="External"/><Relationship Id="rId4" Type="http://schemas.openxmlformats.org/officeDocument/2006/relationships/hyperlink" Target="http://www.wtec.org/loyola/ep/c3s1.htm" TargetMode="External"/><Relationship Id="rId5" Type="http://schemas.openxmlformats.org/officeDocument/2006/relationships/hyperlink" Target="http://scholar.lib.vt.edu/ejournals/JJSTE/" TargetMode="External"/><Relationship Id="rId6" Type="http://schemas.openxmlformats.org/officeDocument/2006/relationships/hyperlink" Target="http://www.accu.or.jp/appreb/report/abd/abd3023.html" TargetMode="External"/><Relationship Id="rId7" Type="http://schemas.openxmlformats.org/officeDocument/2006/relationships/hyperlink" Target="http://www.techlearning.com/story/showArticle.jhtml?articleID=12803459" TargetMode="External"/><Relationship Id="rId8" Type="http://schemas.openxmlformats.org/officeDocument/2006/relationships/hyperlink" Target="http://www.witsa.org/press/DP02releas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03:00Z</dcterms:created>
  <dc:creator>Alecia Berman-Dry</dc:creator>
  <dc:description/>
  <dc:language>en-US</dc:language>
  <cp:lastModifiedBy>Robert Mentle</cp:lastModifiedBy>
  <cp:lastPrinted>2006-01-04T15:46:00Z</cp:lastPrinted>
  <dcterms:modified xsi:type="dcterms:W3CDTF">2006-07-18T10:18:00Z</dcterms:modified>
  <cp:revision>3</cp:revision>
  <dc:subject/>
  <dc:title>When asked which country is most advanced in technological innovations, most people would say Japan</dc:title>
</cp:coreProperties>
</file>