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Technical Assistance Sites (by State)</w:t>
      </w:r>
    </w:p>
    <w:p>
      <w:pPr>
        <w:pStyle w:val="Normal"/>
        <w:rPr/>
      </w:pPr>
      <w:r>
        <w:rPr/>
        <w:t>Assistive Technologies of Alaska</w:t>
        <w:br/>
        <w:t>Anchorage, AK</w:t>
        <w:br/>
        <w:t xml:space="preserve">Voice or TDD 907-274-0138 </w:t>
      </w:r>
    </w:p>
    <w:p>
      <w:pPr>
        <w:pStyle w:val="NormalWeb"/>
        <w:rPr/>
      </w:pPr>
      <w:r>
        <w:rPr/>
        <w:t>Arkansas Increasing Capabilities Access Network</w:t>
        <w:br/>
        <w:t>Little Rock, AK</w:t>
        <w:br/>
        <w:t xml:space="preserve">Voice or TDD 501-666-8868 </w:t>
      </w:r>
    </w:p>
    <w:p>
      <w:pPr>
        <w:pStyle w:val="NormalWeb"/>
        <w:rPr/>
      </w:pPr>
      <w:r>
        <w:rPr/>
        <w:t>Colorado Assistive Technology Project</w:t>
        <w:br/>
        <w:t>Arvada, CO</w:t>
        <w:br/>
        <w:t xml:space="preserve">Voice 303-420-2942 </w:t>
      </w:r>
    </w:p>
    <w:p>
      <w:pPr>
        <w:pStyle w:val="NormalWeb"/>
        <w:rPr/>
      </w:pPr>
      <w:r>
        <w:rPr/>
        <w:t>Connecticut Assistive Technology Project</w:t>
        <w:br/>
        <w:t>Windsor, CT</w:t>
        <w:br/>
        <w:t xml:space="preserve">Voice 203-298-2042 </w:t>
      </w:r>
    </w:p>
    <w:p>
      <w:pPr>
        <w:pStyle w:val="NormalWeb"/>
        <w:rPr/>
      </w:pPr>
      <w:r>
        <w:rPr/>
        <w:t>Delaware Assistive Technology Initiative</w:t>
        <w:br/>
        <w:t>Wilmington, DE</w:t>
        <w:br/>
        <w:t>Voice 302-651-6790</w:t>
        <w:br/>
        <w:t xml:space="preserve">TDD 302-651-6794 </w:t>
      </w:r>
    </w:p>
    <w:p>
      <w:pPr>
        <w:pStyle w:val="NormalWeb"/>
        <w:rPr/>
      </w:pPr>
      <w:r>
        <w:rPr/>
        <w:t>Florida Assistive Technology Project</w:t>
        <w:br/>
        <w:t>Tallahassee, FL</w:t>
        <w:br/>
        <w:t xml:space="preserve">Voice 904-488- </w:t>
      </w:r>
    </w:p>
    <w:p>
      <w:pPr>
        <w:pStyle w:val="NormalWeb"/>
        <w:rPr/>
      </w:pPr>
      <w:r>
        <w:rPr/>
        <w:t>Georgia Tools For Life</w:t>
        <w:br/>
        <w:t>Atlanta, GA</w:t>
        <w:br/>
        <w:t xml:space="preserve">Voice 904-488-6210 </w:t>
      </w:r>
    </w:p>
    <w:p>
      <w:pPr>
        <w:pStyle w:val="NormalWeb"/>
        <w:rPr/>
      </w:pPr>
      <w:r>
        <w:rPr/>
        <w:t>Hawaii Assistive Technology Services</w:t>
        <w:br/>
        <w:t>Honolulu, HI</w:t>
        <w:br/>
        <w:t xml:space="preserve">Voice or TDD 808-532-7110 </w:t>
      </w:r>
    </w:p>
    <w:p>
      <w:pPr>
        <w:pStyle w:val="NormalWeb"/>
        <w:rPr/>
      </w:pPr>
      <w:r>
        <w:rPr/>
        <w:t>Idaho Assistive Technology Project</w:t>
        <w:br/>
        <w:t>Moscow, ID</w:t>
        <w:br/>
        <w:t xml:space="preserve">Voice 208-885-6849 </w:t>
      </w:r>
    </w:p>
    <w:p>
      <w:pPr>
        <w:pStyle w:val="NormalWeb"/>
        <w:rPr/>
      </w:pPr>
      <w:r>
        <w:rPr/>
        <w:t>Illinois Assistive Technology Project</w:t>
        <w:br/>
        <w:t>Springfield, IL</w:t>
        <w:br/>
        <w:t xml:space="preserve">Voice or TDD 217-522-7985 </w:t>
      </w:r>
    </w:p>
    <w:p>
      <w:pPr>
        <w:pStyle w:val="NormalWeb"/>
        <w:rPr/>
      </w:pPr>
      <w:r>
        <w:rPr/>
        <w:t>Indiana ATTAIN Project</w:t>
        <w:br/>
        <w:t>Indianapolis, IN</w:t>
        <w:br/>
        <w:t xml:space="preserve">Voice 800-545-7763 </w:t>
      </w:r>
    </w:p>
    <w:p>
      <w:pPr>
        <w:pStyle w:val="NormalWeb"/>
        <w:rPr/>
      </w:pPr>
      <w:r>
        <w:rPr/>
        <w:t>Iowa Program for Assistive Technology</w:t>
        <w:br/>
        <w:t>Iowa City, IA</w:t>
        <w:br/>
        <w:t xml:space="preserve">Voice or TDD 800-331-3027 </w:t>
      </w:r>
    </w:p>
    <w:p>
      <w:pPr>
        <w:pStyle w:val="NormalWeb"/>
        <w:rPr/>
      </w:pPr>
      <w:r>
        <w:rPr/>
        <w:t>Kentucky Assistive Technology Services</w:t>
        <w:br/>
        <w:t>Frankfort, KY</w:t>
        <w:br/>
        <w:t xml:space="preserve">Voice or TDD 502-564-4665 </w:t>
      </w:r>
    </w:p>
    <w:p>
      <w:pPr>
        <w:pStyle w:val="NormalWeb"/>
        <w:rPr/>
      </w:pPr>
      <w:r>
        <w:rPr/>
        <w:t>Louisiana Technology Assistance Network</w:t>
        <w:br/>
        <w:t>Baton Rouge, LA</w:t>
        <w:br/>
        <w:t xml:space="preserve">Voice 504-342-2741 </w:t>
      </w:r>
    </w:p>
    <w:p>
      <w:pPr>
        <w:pStyle w:val="NormalWeb"/>
        <w:rPr/>
      </w:pPr>
      <w:r>
        <w:rPr/>
        <w:t>Maine Consumer Information and</w:t>
        <w:br/>
        <w:t>Technology Training Exchange</w:t>
        <w:br/>
        <w:t>Augusta, ME</w:t>
        <w:br/>
        <w:t xml:space="preserve">Voice or TDD 207-621-3193 </w:t>
      </w:r>
    </w:p>
    <w:p>
      <w:pPr>
        <w:pStyle w:val="NormalWeb"/>
        <w:rPr/>
      </w:pPr>
      <w:r>
        <w:rPr/>
        <w:t>Maryland Technology Assistance Program</w:t>
        <w:br/>
        <w:t>Baltimore, MD</w:t>
        <w:br/>
        <w:t xml:space="preserve">Voice 410-333-4975 </w:t>
      </w:r>
    </w:p>
    <w:p>
      <w:pPr>
        <w:pStyle w:val="NormalWeb"/>
        <w:rPr/>
      </w:pPr>
      <w:r>
        <w:rPr/>
        <w:t>Massachusetts Assistive Technology Partnership</w:t>
        <w:br/>
        <w:t>Boston, MA</w:t>
        <w:br/>
        <w:t>Voice 617-735-7820</w:t>
        <w:br/>
        <w:t xml:space="preserve">TDD 617-735-7301 </w:t>
      </w:r>
    </w:p>
    <w:p>
      <w:pPr>
        <w:pStyle w:val="NormalWeb"/>
        <w:rPr/>
      </w:pPr>
      <w:r>
        <w:rPr/>
        <w:t>Michigan Assistive Technology Project</w:t>
        <w:br/>
        <w:t>Lansing, MI</w:t>
        <w:br/>
        <w:t xml:space="preserve">Voice 517-373-4058 </w:t>
      </w:r>
    </w:p>
    <w:p>
      <w:pPr>
        <w:pStyle w:val="NormalWeb"/>
        <w:rPr/>
      </w:pPr>
      <w:r>
        <w:rPr/>
        <w:t>Minnesota STAR Program</w:t>
        <w:br/>
        <w:t>St. Paul, MN</w:t>
        <w:br/>
        <w:t>Voice 612-296-2771</w:t>
        <w:br/>
        <w:t xml:space="preserve">TDD 612-296-9962 </w:t>
      </w:r>
    </w:p>
    <w:p>
      <w:pPr>
        <w:pStyle w:val="NormalWeb"/>
        <w:rPr/>
      </w:pPr>
      <w:r>
        <w:rPr/>
        <w:t>Mississippi Project START</w:t>
        <w:br/>
        <w:t>Jackson, MS</w:t>
        <w:br/>
        <w:t xml:space="preserve">Voice or TDD 601-354-6891 </w:t>
      </w:r>
    </w:p>
    <w:p>
      <w:pPr>
        <w:pStyle w:val="NormalWeb"/>
        <w:rPr/>
      </w:pPr>
      <w:r>
        <w:rPr/>
        <w:t>Missouri Assistive Technology Project</w:t>
        <w:br/>
        <w:t>Kansas City, MO</w:t>
        <w:br/>
        <w:t>Voice 816-235-5337</w:t>
        <w:br/>
        <w:t xml:space="preserve">TDD 800-647-8558 </w:t>
      </w:r>
    </w:p>
    <w:p>
      <w:pPr>
        <w:pStyle w:val="NormalWeb"/>
        <w:rPr/>
      </w:pPr>
      <w:r>
        <w:rPr/>
        <w:t>Mon Tech</w:t>
        <w:br/>
        <w:t>Missoula, MO</w:t>
        <w:br/>
        <w:t xml:space="preserve">Voice 406-243-5676 </w:t>
      </w:r>
    </w:p>
    <w:p>
      <w:pPr>
        <w:pStyle w:val="NormalWeb"/>
        <w:rPr/>
      </w:pPr>
      <w:r>
        <w:rPr/>
        <w:t>Nebraska Assistive Technology Project</w:t>
        <w:br/>
        <w:t>Lincoln, NE</w:t>
        <w:br/>
        <w:t xml:space="preserve">Voice or TDD 402-471-0734 </w:t>
      </w:r>
    </w:p>
    <w:p>
      <w:pPr>
        <w:pStyle w:val="NormalWeb"/>
        <w:rPr/>
      </w:pPr>
      <w:r>
        <w:rPr/>
        <w:t>Nevada Assistive Technology Project</w:t>
        <w:br/>
        <w:t>Carson City NV</w:t>
        <w:br/>
        <w:t>Voice 702-687-4452</w:t>
        <w:br/>
        <w:t xml:space="preserve">TDD 702-687-3388 </w:t>
      </w:r>
    </w:p>
    <w:p>
      <w:pPr>
        <w:pStyle w:val="NormalWeb"/>
        <w:rPr/>
      </w:pPr>
      <w:r>
        <w:rPr/>
        <w:t>New Hampshire Technology Partnership Project</w:t>
        <w:br/>
        <w:t>Concord, NH</w:t>
        <w:br/>
        <w:t xml:space="preserve">Voice 603-224-0630 </w:t>
      </w:r>
    </w:p>
    <w:p>
      <w:pPr>
        <w:pStyle w:val="NormalWeb"/>
        <w:rPr/>
      </w:pPr>
      <w:r>
        <w:rPr/>
        <w:t>New Jersey Technology Assistance Resource Project</w:t>
        <w:br/>
        <w:t>Trenton, NJ</w:t>
        <w:br/>
        <w:t xml:space="preserve">Voice 609-292-3604 </w:t>
      </w:r>
    </w:p>
    <w:p>
      <w:pPr>
        <w:pStyle w:val="NormalWeb"/>
        <w:rPr/>
      </w:pPr>
      <w:r>
        <w:rPr/>
        <w:t>New Mexico Technology Assistance Program</w:t>
        <w:br/>
        <w:t>Santa Fe, NM</w:t>
        <w:br/>
        <w:t xml:space="preserve">Voice or TDD 505-827-3533 </w:t>
      </w:r>
    </w:p>
    <w:p>
      <w:pPr>
        <w:pStyle w:val="NormalWeb"/>
        <w:rPr/>
      </w:pPr>
      <w:r>
        <w:rPr/>
        <w:t>New York State TRIAD Project</w:t>
        <w:br/>
        <w:t>Albany, NY</w:t>
        <w:br/>
        <w:t>Voice 518-474-2825</w:t>
        <w:br/>
        <w:t xml:space="preserve">TDD 518-473-4231 </w:t>
      </w:r>
    </w:p>
    <w:p>
      <w:pPr>
        <w:pStyle w:val="NormalWeb"/>
        <w:rPr/>
      </w:pPr>
      <w:r>
        <w:rPr/>
        <w:t>North Carolina Assistive Technology Project</w:t>
        <w:br/>
        <w:t>Raleigh, NC</w:t>
        <w:br/>
        <w:t>Voice or TDD</w:t>
        <w:br/>
        <w:t xml:space="preserve">919-850-2787 </w:t>
      </w:r>
    </w:p>
    <w:p>
      <w:pPr>
        <w:pStyle w:val="NormalWeb"/>
        <w:rPr/>
      </w:pPr>
      <w:r>
        <w:rPr/>
        <w:t>Ohio Assistive Technology Project</w:t>
        <w:br/>
        <w:t>Columbus, OH</w:t>
        <w:br/>
        <w:t xml:space="preserve">Voice 614-438-1474 </w:t>
      </w:r>
    </w:p>
    <w:p>
      <w:pPr>
        <w:pStyle w:val="NormalWeb"/>
        <w:rPr/>
      </w:pPr>
      <w:r>
        <w:rPr/>
        <w:t>Oklahoma Assistive Technology Project</w:t>
        <w:br/>
        <w:t>Oklahoma City, OK</w:t>
        <w:br/>
        <w:t xml:space="preserve">Voice 405-424-4311 </w:t>
      </w:r>
    </w:p>
    <w:p>
      <w:pPr>
        <w:pStyle w:val="NormalWeb"/>
        <w:rPr/>
      </w:pPr>
      <w:r>
        <w:rPr/>
        <w:t>Oregon Technology Access through Life Needs</w:t>
        <w:br/>
        <w:t>Salem, OR</w:t>
        <w:br/>
        <w:t xml:space="preserve">Voice 503-945-6265 </w:t>
      </w:r>
    </w:p>
    <w:p>
      <w:pPr>
        <w:pStyle w:val="NormalWeb"/>
        <w:rPr/>
      </w:pPr>
      <w:r>
        <w:rPr/>
        <w:t>Pennsylvania's Initiative on Assistive Technology</w:t>
        <w:br/>
        <w:t>Philadelphia, PA</w:t>
        <w:br/>
        <w:t xml:space="preserve">Voice 215-204-1356 </w:t>
      </w:r>
    </w:p>
    <w:p>
      <w:pPr>
        <w:pStyle w:val="NormalWeb"/>
        <w:rPr/>
      </w:pPr>
      <w:r>
        <w:rPr/>
        <w:t>South Carolina Assistive Technology Project</w:t>
        <w:br/>
        <w:t>West Columbia, SC</w:t>
        <w:br/>
        <w:t xml:space="preserve">Voice 803-822-5405 </w:t>
      </w:r>
    </w:p>
    <w:p>
      <w:pPr>
        <w:pStyle w:val="NormalWeb"/>
        <w:rPr/>
      </w:pPr>
      <w:r>
        <w:rPr/>
        <w:t>DakotaLink</w:t>
        <w:br/>
        <w:t>Rapid City, SD</w:t>
        <w:br/>
        <w:t xml:space="preserve">Voice 605-394-1876 </w:t>
      </w:r>
    </w:p>
    <w:p>
      <w:pPr>
        <w:pStyle w:val="NormalWeb"/>
        <w:rPr/>
      </w:pPr>
      <w:r>
        <w:rPr/>
        <w:t>Tennessee Technology Access Project</w:t>
        <w:br/>
        <w:t>Nashville, TN</w:t>
        <w:br/>
        <w:t xml:space="preserve">Voice 615-741-7441 </w:t>
      </w:r>
    </w:p>
    <w:p>
      <w:pPr>
        <w:pStyle w:val="NormalWeb"/>
        <w:rPr/>
      </w:pPr>
      <w:r>
        <w:rPr/>
        <w:t>Texas Assistive Technology Project</w:t>
        <w:br/>
        <w:t>Austin, TX</w:t>
        <w:br/>
        <w:t xml:space="preserve">Voice 512-471-7621 </w:t>
      </w:r>
    </w:p>
    <w:p>
      <w:pPr>
        <w:pStyle w:val="NormalWeb"/>
        <w:rPr/>
      </w:pPr>
      <w:r>
        <w:rPr/>
        <w:t>Utah Assistive Technology Program</w:t>
        <w:br/>
        <w:t>Logan, UT</w:t>
        <w:br/>
        <w:t xml:space="preserve">Voice 801-750-3824 </w:t>
      </w:r>
    </w:p>
    <w:p>
      <w:pPr>
        <w:pStyle w:val="NormalWeb"/>
        <w:rPr/>
      </w:pPr>
      <w:r>
        <w:rPr/>
        <w:t>Vermont Assistive Technology Project</w:t>
        <w:br/>
        <w:t>Waterbury, VT</w:t>
        <w:br/>
        <w:t xml:space="preserve">Voice or TDD 802-241-3052 </w:t>
      </w:r>
    </w:p>
    <w:p>
      <w:pPr>
        <w:pStyle w:val="NormalWeb"/>
        <w:rPr/>
      </w:pPr>
      <w:r>
        <w:rPr/>
        <w:t>Virginia Assistive Technology System</w:t>
        <w:br/>
        <w:t>Richmond, VA</w:t>
        <w:br/>
        <w:t xml:space="preserve">Voice or TDD 804-367-2445 </w:t>
      </w:r>
    </w:p>
    <w:p>
      <w:pPr>
        <w:pStyle w:val="NormalWeb"/>
        <w:rPr/>
      </w:pPr>
      <w:r>
        <w:rPr/>
        <w:t>West Virginia Assistive Technology System</w:t>
        <w:br/>
        <w:t>Morgantown, WV</w:t>
        <w:br/>
        <w:t xml:space="preserve">Voice 304-293-4692 </w:t>
      </w:r>
    </w:p>
    <w:p>
      <w:pPr>
        <w:pStyle w:val="NormalWeb"/>
        <w:rPr/>
      </w:pPr>
      <w:r>
        <w:rPr/>
        <w:t>Wisconsin Assistive Technology Program</w:t>
        <w:br/>
        <w:t>Madison, WI</w:t>
        <w:br/>
        <w:t>Voice 608-267-6720</w:t>
        <w:br/>
        <w:t xml:space="preserve">TDD 608-266-9599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9:07:00Z</dcterms:created>
  <dc:creator>Davina Pruitt-Mentle</dc:creator>
  <dc:description/>
  <dc:language>en-US</dc:language>
  <cp:lastModifiedBy>Robert Mentle</cp:lastModifiedBy>
  <dcterms:modified xsi:type="dcterms:W3CDTF">2003-10-12T19:07:00Z</dcterms:modified>
  <cp:revision>2</cp:revision>
  <dc:subject/>
  <dc:title>Technical Assistance Sites (by State)</dc:title>
</cp:coreProperties>
</file>