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Procedures and Backpa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dures will only work for the “context” they are defining.  Anything written in the right procedure tab will work for </w:t>
      </w:r>
      <w:r>
        <w:rPr>
          <w:b/>
        </w:rPr>
        <w:t>all</w:t>
      </w:r>
      <w:r>
        <w:rPr/>
        <w:t xml:space="preserve"> turtles.  This is often referred to as a </w:t>
      </w:r>
      <w:r>
        <w:rPr>
          <w:i/>
        </w:rPr>
        <w:t>global</w:t>
      </w:r>
      <w:r>
        <w:rPr/>
        <w:t xml:space="preserve"> procedure.  Procedures defined in the backpack, will only work for </w:t>
      </w:r>
      <w:r>
        <w:rPr>
          <w:b/>
        </w:rPr>
        <w:t>that one</w:t>
      </w:r>
      <w:r>
        <w:rPr/>
        <w:t xml:space="preserve"> turtle (private procedur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right procedure tab enter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 squar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d 5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t 9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d 5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t 9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d 5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t 9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d 5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t 9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u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d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/>
      </w:pPr>
      <w:r>
        <w:rPr/>
        <w:t>Create a turtle (t1). Put in its backpack the procedure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 ssquar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d 1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t 9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d 1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t 9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d 1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t 9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d 1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t 9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u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d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/>
      </w:pPr>
      <w:r>
        <w:rPr/>
        <w:t>Create a second turtle (t2).  Put in its backpack the procedure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 lsquar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d 10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t 9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d 10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t 9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d 10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t 9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d 10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t 9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u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/>
      </w:pPr>
      <w:r>
        <w:rPr/>
        <w:t>In the command center type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16"/>
          <w:szCs w:val="16"/>
        </w:rPr>
        <w:t>t1, squar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what happens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2, squar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/>
      </w:pPr>
      <w:r>
        <w:rPr/>
        <w:t>Note what happ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pe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g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1, ssquar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1, lsqua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/>
      </w:pPr>
      <w:r>
        <w:rPr/>
        <w:t>What happe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ry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g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2, ssquar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2, lsqua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/>
      </w:pPr>
      <w:r>
        <w:rPr/>
        <w:t>What happe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urtles can only use the procedures that are either defined </w:t>
      </w:r>
      <w:r>
        <w:rPr>
          <w:i/>
        </w:rPr>
        <w:t>globally</w:t>
      </w:r>
      <w:r>
        <w:rPr/>
        <w:t xml:space="preserve"> or are in their own backpack.</w:t>
      </w:r>
    </w:p>
    <w:p>
      <w:pPr>
        <w:pStyle w:val="Heading2"/>
        <w:rPr/>
      </w:pPr>
      <w:r>
        <w:rPr/>
        <w:t>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reate a new page – go to Pages→New Pag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/>
        <w:t xml:space="preserve">Once you have multiple pages, you can move between pages using the blue arrows on the toolbar.  To jump to another page, you can use a button and name it with the page name just like a procedure.  For example, to go to page2, make  a button and give it the instruction </w:t>
      </w:r>
      <w:r>
        <w:rPr>
          <w:i/>
          <w:u w:val="single"/>
        </w:rPr>
        <w:t>page2</w:t>
      </w:r>
    </w:p>
    <w:p>
      <w:pPr>
        <w:pStyle w:val="Heading2"/>
        <w:rPr/>
      </w:pPr>
      <w:r>
        <w:rPr/>
        <w:t>Turtle Speed</w:t>
      </w:r>
    </w:p>
    <w:p>
      <w:pPr>
        <w:pStyle w:val="Normal"/>
        <w:rPr/>
      </w:pPr>
      <w:r>
        <w:rPr/>
        <w:t xml:space="preserve">Turtle speed is really a combination of using </w:t>
      </w:r>
      <w:r>
        <w:rPr>
          <w:i/>
        </w:rPr>
        <w:t>fd</w:t>
      </w:r>
      <w:r>
        <w:rPr/>
        <w:t xml:space="preserve">, </w:t>
      </w:r>
      <w:r>
        <w:rPr>
          <w:i/>
        </w:rPr>
        <w:t>wait</w:t>
      </w:r>
      <w:r>
        <w:rPr/>
        <w:t xml:space="preserve">, and </w:t>
      </w:r>
      <w:r>
        <w:rPr>
          <w:i/>
        </w:rPr>
        <w:t>glide</w:t>
      </w:r>
      <w:r>
        <w:rPr/>
        <w:t>.  Play around using different numbers with these commands and see what they do.</w:t>
      </w:r>
    </w:p>
    <w:p>
      <w:pPr>
        <w:pStyle w:val="Normal"/>
        <w:rPr/>
      </w:pPr>
      <w:r>
        <w:rPr/>
      </w:r>
    </w:p>
    <w:tbl>
      <w:tblPr>
        <w:tblW w:w="7500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53"/>
        <w:gridCol w:w="3186"/>
        <w:gridCol w:w="2861"/>
      </w:tblGrid>
      <w:tr>
        <w:trPr/>
        <w:tc>
          <w:tcPr>
            <w:tcW w:w="145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sz w:val="13"/>
                <w:szCs w:val="13"/>
              </w:rPr>
              <w:t>glide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Style w:val="Emphasis"/>
                <w:rFonts w:cs="Arial" w:ascii="Arial" w:hAnsi="Arial"/>
                <w:sz w:val="13"/>
                <w:szCs w:val="13"/>
              </w:rPr>
              <w:t>distance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Emphasis"/>
                <w:rFonts w:cs="Arial" w:ascii="Arial" w:hAnsi="Arial"/>
                <w:sz w:val="13"/>
                <w:szCs w:val="13"/>
              </w:rPr>
              <w:t>speed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 </w:t>
            </w:r>
          </w:p>
        </w:tc>
        <w:tc>
          <w:tcPr>
            <w:tcW w:w="318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Makes the turtle glide over the </w:t>
            </w:r>
            <w:r>
              <w:rPr>
                <w:rStyle w:val="Emphasis"/>
                <w:rFonts w:cs="Arial" w:ascii="Arial" w:hAnsi="Arial"/>
                <w:sz w:val="13"/>
                <w:szCs w:val="13"/>
              </w:rPr>
              <w:t>distance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 indicated. The second input sets the turtle's gliding speed. The maximum distance and maximum speed for </w:t>
            </w:r>
            <w:r>
              <w:rPr>
                <w:rStyle w:val="StrongEmphasis"/>
                <w:rFonts w:cs="Arial" w:ascii="Arial" w:hAnsi="Arial"/>
                <w:sz w:val="13"/>
                <w:szCs w:val="13"/>
              </w:rPr>
              <w:t>glide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 are 9999 and 99, respectively. </w:t>
            </w:r>
          </w:p>
        </w:tc>
        <w:tc>
          <w:tcPr>
            <w:tcW w:w="2861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Given that there is a turtle on the page: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HTMLCode"/>
              </w:rPr>
              <w:t>glide 50 1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 </w:t>
              <w:br/>
            </w:r>
            <w:r>
              <w:rPr>
                <w:rStyle w:val="HTMLCode"/>
              </w:rPr>
              <w:t>glide 100 0.1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peat 10 [fd 50 wait 10]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peat 10 [fd 50 wait 1]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peat 10 [fd 10 wait 10]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peat 10 [fd 10 wait 1]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peat 10 [glide 10 1 wait 10]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peat 10 [glide 10 1 wait 1]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peat 10 [glide 10 .1 wait 10]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</w:rPr>
        <w:t>repeat 10 [glide 10 .1 wait 1]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DUC 275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color w:val="517F5F"/>
      <w:sz w:val="20"/>
      <w:szCs w:val="20"/>
    </w:rPr>
  </w:style>
  <w:style w:type="character" w:styleId="Emphasis">
    <w:name w:val="Emphasis"/>
    <w:basedOn w:val="DefaultParagraphFont"/>
    <w:qFormat/>
    <w:rPr>
      <w:b/>
      <w:bCs/>
      <w:i/>
      <w:iCs/>
      <w:color w:val="297ACB"/>
    </w:rPr>
  </w:style>
  <w:style w:type="character" w:styleId="StrongEmphasis">
    <w:name w:val="Strong"/>
    <w:basedOn w:val="DefaultParagraphFont"/>
    <w:qFormat/>
    <w:rPr>
      <w:b/>
      <w:bCs/>
      <w:color w:val="297AC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8:36:00Z</dcterms:created>
  <dc:creator>Robert Mentle</dc:creator>
  <dc:description/>
  <dc:language>en-US</dc:language>
  <cp:lastModifiedBy>Robert Mentle</cp:lastModifiedBy>
  <cp:lastPrinted>2004-07-13T07:48:00Z</cp:lastPrinted>
  <dcterms:modified xsi:type="dcterms:W3CDTF">2005-07-12T08:36:00Z</dcterms:modified>
  <cp:revision>2</cp:revision>
  <dc:subject/>
  <dc:title>Procedures and Backpacks</dc:title>
</cp:coreProperties>
</file>