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o go to the next page and do something</w:t>
      </w:r>
    </w:p>
    <w:p>
      <w:pPr>
        <w:pStyle w:val="Normal"/>
        <w:rPr/>
      </w:pPr>
      <w:r>
        <w:rPr/>
        <w:t xml:space="preserve">The instruction command within a button going to the next page does not have to be only the command for a page (by the way, there is a </w:t>
      </w:r>
      <w:r>
        <w:rPr>
          <w:b/>
        </w:rPr>
        <w:t>prevpage</w:t>
      </w:r>
      <w:r>
        <w:rPr/>
        <w:t xml:space="preserve"> and </w:t>
      </w:r>
      <w:r>
        <w:rPr>
          <w:b/>
        </w:rPr>
        <w:t>nextpage</w:t>
      </w:r>
      <w:r>
        <w:rPr/>
        <w:t xml:space="preserve"> command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2057400" cy="99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thod 1:</w:t>
      </w:r>
    </w:p>
    <w:p>
      <w:pPr>
        <w:pStyle w:val="Normal"/>
        <w:rPr/>
      </w:pPr>
      <w:r>
        <w:rPr/>
        <w:t xml:space="preserve">Put what you want to do in the </w:t>
      </w:r>
      <w:r>
        <w:rPr>
          <w:i/>
        </w:rPr>
        <w:t xml:space="preserve">instruction </w:t>
      </w:r>
      <w:r>
        <w:rPr/>
        <w:t>field of the button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61315</wp:posOffset>
            </wp:positionV>
            <wp:extent cx="2286000" cy="1109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thod 2</w:t>
      </w:r>
    </w:p>
    <w:p>
      <w:pPr>
        <w:pStyle w:val="Normal"/>
        <w:rPr/>
      </w:pPr>
      <w:r>
        <w:rPr/>
        <w:t>Create a procedure, and use that as the instruction field of your butt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age2anim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ge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one [clickon]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d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The second method would be best if you wanted to something more complex, i.e. start a sound and one turtle.  Putting it all in the instruction field may be too much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ge "runners "pag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ge "runners "procedure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ge "runners "shape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750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6"/>
        <w:gridCol w:w="3115"/>
        <w:gridCol w:w="2949"/>
      </w:tblGrid>
      <w:tr>
        <w:trPr/>
        <w:tc>
          <w:tcPr>
            <w:tcW w:w="14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namepage (np)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2"/>
                <w:szCs w:val="12"/>
              </w:rPr>
              <w:t>page-nam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11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ames the page being displayed with the input.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Name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corresponds to the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Name 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function in the Pages menu. Once the page is named, the </w:t>
            </w:r>
            <w:r>
              <w:rPr>
                <w:rStyle w:val="Emphasis"/>
                <w:rFonts w:cs="Arial" w:ascii="Arial" w:hAnsi="Arial"/>
                <w:sz w:val="12"/>
                <w:szCs w:val="12"/>
              </w:rPr>
              <w:t>page-nam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is a command that displays that page. </w:t>
            </w:r>
          </w:p>
        </w:tc>
        <w:tc>
          <w:tcPr>
            <w:tcW w:w="29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iven that this page doesn't already exist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HTMLCode"/>
              </w:rPr>
              <w:t>namepage "presentation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next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11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isplays the next page in the page list. Pages are listed alphabetically in the page list. Rename your pages to create the desired sequenc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ee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gelis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rev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ges Menu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in the section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Fundamental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</w:p>
        </w:tc>
        <w:tc>
          <w:tcPr>
            <w:tcW w:w="29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iven that there are several pages in the project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HTMLCode"/>
              </w:rPr>
              <w:t>repeat count pagelis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Style w:val="HTMLCode"/>
              </w:rPr>
              <w:t>[nextpage wait 10]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rev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297ACB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97ACB"/>
                <w:sz w:val="12"/>
                <w:szCs w:val="12"/>
              </w:rPr>
            </w:r>
          </w:p>
        </w:tc>
        <w:tc>
          <w:tcPr>
            <w:tcW w:w="311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tands for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prev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ous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Displays the previous page in the page list. Pages are listed alphabetically in the page list. Rename your pages to create the desired sequenc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Se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pagelis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nextpag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an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Pages Menu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in the sectio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2"/>
                <w:szCs w:val="12"/>
              </w:rPr>
              <w:t>Fundamental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. </w:t>
            </w:r>
          </w:p>
        </w:tc>
        <w:tc>
          <w:tcPr>
            <w:tcW w:w="294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Given that there are several pages in the project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HTMLCode"/>
                <w:rFonts w:cs="Arial" w:ascii="Arial" w:hAnsi="Arial"/>
                <w:color w:val="000000"/>
                <w:sz w:val="12"/>
                <w:szCs w:val="12"/>
              </w:rPr>
              <w:t>repeat count pagelist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  <w:color w:val="000000"/>
                <w:sz w:val="12"/>
                <w:szCs w:val="12"/>
              </w:rPr>
              <w:t xml:space="preserve">[prevpag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48:00Z</dcterms:created>
  <dc:creator>Robert Mentle</dc:creator>
  <dc:description/>
  <dc:language>en-US</dc:language>
  <cp:lastModifiedBy>Robert Mentle</cp:lastModifiedBy>
  <cp:lastPrinted>2004-07-14T22:50:00Z</cp:lastPrinted>
  <dcterms:modified xsi:type="dcterms:W3CDTF">2005-07-13T08:48:00Z</dcterms:modified>
  <cp:revision>2</cp:revision>
  <dc:subject/>
  <dc:title>Day 4 How to:</dc:title>
</cp:coreProperties>
</file>