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 ____________________________________</w:t>
        <w:tab/>
        <w:tab/>
        <w:t>Graph 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raphing Spec. Sheet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118.8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pt" to="226.8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1pt" to="313.2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lements</w:t>
        <w:tab/>
        <w:tab/>
        <w:tab/>
        <w:t xml:space="preserve">       Yes</w:t>
        <w:tab/>
        <w:tab/>
        <w:t xml:space="preserve">   No</w:t>
        <w:tab/>
        <w:tab/>
        <w:tab/>
        <w:t>N/A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7pt" to="399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it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3pt" to="39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easonable Number Unit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7493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9pt" to="399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abels:</w:t>
      </w:r>
    </w:p>
    <w:p>
      <w:pPr>
        <w:pStyle w:val="Normal"/>
        <w:rPr/>
      </w:pPr>
      <w:r>
        <w:rPr/>
        <w:tab/>
        <w:t>X Ax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93980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4pt" to="399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Y Ax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76200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pt" to="39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58420</wp:posOffset>
                </wp:positionV>
                <wp:extent cx="539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6pt" to="399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curate Inform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4pt" to="39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0 NO = 4</w:t>
        <w:tab/>
        <w:t>1 NO = 3</w:t>
        <w:tab/>
        <w:t>2 N0 = 2</w:t>
        <w:tab/>
        <w:tab/>
        <w:t>3 NO = 1</w:t>
        <w:tab/>
        <w:t>SCORE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____________________________________</w:t>
        <w:tab/>
        <w:tab/>
        <w:t>Graph 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raphing Spec. Sheet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118.8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pt" to="226.8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1pt" to="313.2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lements</w:t>
        <w:tab/>
        <w:tab/>
        <w:tab/>
        <w:t xml:space="preserve">       Yes</w:t>
        <w:tab/>
        <w:tab/>
        <w:t xml:space="preserve">   No</w:t>
        <w:tab/>
        <w:tab/>
        <w:tab/>
        <w:t>N/A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7pt" to="399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it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3pt" to="39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easonable Number Unit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74930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9pt" to="399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abels:</w:t>
      </w:r>
    </w:p>
    <w:p>
      <w:pPr>
        <w:pStyle w:val="Normal"/>
        <w:rPr/>
      </w:pPr>
      <w:r>
        <w:rPr/>
        <w:tab/>
        <w:t>X Ax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93980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4pt" to="399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Y Ax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76200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pt" to="39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58420</wp:posOffset>
                </wp:positionV>
                <wp:extent cx="5394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6pt" to="399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curate Inform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4pt" to="39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0 NO = 4</w:t>
        <w:tab/>
        <w:t>1 NO = 3</w:t>
        <w:tab/>
        <w:t>2 N0 = 2</w:t>
        <w:tab/>
        <w:tab/>
        <w:t>3 NO = 1</w:t>
        <w:tab/>
        <w:t>SCORE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____________________________________</w:t>
        <w:tab/>
        <w:tab/>
        <w:t>Graph 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raphing Spec. Sheet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118.8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pt" to="226.8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28270</wp:posOffset>
                </wp:positionV>
                <wp:extent cx="0" cy="2194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1pt" to="313.2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lements</w:t>
        <w:tab/>
        <w:tab/>
        <w:tab/>
        <w:t xml:space="preserve">       Yes</w:t>
        <w:tab/>
        <w:tab/>
        <w:t xml:space="preserve">   No</w:t>
        <w:tab/>
        <w:tab/>
        <w:tab/>
        <w:t>N/A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7pt" to="399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it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3pt" to="39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easonable Number Unit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</wp:posOffset>
                </wp:positionH>
                <wp:positionV relativeFrom="paragraph">
                  <wp:posOffset>74930</wp:posOffset>
                </wp:positionV>
                <wp:extent cx="5394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9pt" to="399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abels:</w:t>
      </w:r>
    </w:p>
    <w:p>
      <w:pPr>
        <w:pStyle w:val="Normal"/>
        <w:rPr/>
      </w:pPr>
      <w:r>
        <w:rPr/>
        <w:tab/>
        <w:t>X Ax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93980</wp:posOffset>
                </wp:positionV>
                <wp:extent cx="5394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4pt" to="399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Y Ax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</wp:posOffset>
                </wp:positionH>
                <wp:positionV relativeFrom="paragraph">
                  <wp:posOffset>76200</wp:posOffset>
                </wp:positionV>
                <wp:extent cx="5394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pt" to="39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</wp:posOffset>
                </wp:positionH>
                <wp:positionV relativeFrom="paragraph">
                  <wp:posOffset>58420</wp:posOffset>
                </wp:positionV>
                <wp:extent cx="5394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6pt" to="399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curate Inform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4pt" to="39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0 NO = 4</w:t>
        <w:tab/>
        <w:t>1 NO = 3</w:t>
        <w:tab/>
        <w:t>2 N0 = 2</w:t>
        <w:tab/>
        <w:tab/>
        <w:t>3 NO = 1</w:t>
        <w:tab/>
        <w:t>SCORE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1:40:00Z</dcterms:created>
  <dc:creator>FCPS</dc:creator>
  <dc:description/>
  <dc:language>en-US</dc:language>
  <cp:lastModifiedBy>FCPS</cp:lastModifiedBy>
  <dcterms:modified xsi:type="dcterms:W3CDTF">2000-09-05T02:04:00Z</dcterms:modified>
  <cp:revision>2</cp:revision>
  <dc:subject/>
  <dc:title>Graphing Spec</dc:title>
</cp:coreProperties>
</file>