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ARD</w:t>
      </w:r>
    </w:p>
    <w:p>
      <w:pPr>
        <w:pStyle w:val="Normal"/>
        <w:jc w:val="center"/>
        <w:rPr/>
      </w:pPr>
      <w:r>
        <w:rPr>
          <w:b/>
        </w:rPr>
        <w:t>Tentative 2009 Course Outline/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Week  1</w:t>
        <w:tab/>
        <w:tab/>
        <w:tab/>
        <w:t xml:space="preserve">         Week   2</w:t>
        <w:tab/>
        <w:t xml:space="preserve">                                              Week  </w:t>
      </w:r>
      <w:r>
        <w:rPr/>
        <w:t>3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1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1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1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elcome &amp; Log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verview of IS/IA – D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eo Snippe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SA DV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t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icroWorld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™ for multimedia cre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GO language: Differences between functional &amp; imperative programming langu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p diale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kill Development with MicroWorlds™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6: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ow and share MicroWorlds 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LOGO Chall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peaker: CW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ulations/Gaming in Excel &amp; PPT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11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O® Robotics challenge 1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2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go Skills Continu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/Group Animated Story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Guest Speaker: Security Clearanc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7: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 xml:space="preserve">Edgewood 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Field Trip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ox lunches will be provid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ession 12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O® Robotics challenge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mputer 101 site visi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Lazarus Foundation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3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W Task Challeng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ion to Cryptograph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8: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G</w:t>
            </w:r>
            <w:r>
              <w:rPr>
                <w:rFonts w:cs="Times New Roman" w:ascii="Arial Narrow" w:hAnsi="Arial Narrow"/>
                <w:b/>
                <w:i/>
                <w:sz w:val="18"/>
                <w:szCs w:val="18"/>
              </w:rPr>
              <w:t xml:space="preserve">uest Speaker- Sgt.  J. Casey, </w:t>
            </w:r>
          </w:p>
          <w:p>
            <w:pPr>
              <w:pStyle w:val="HTMLPreformatted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>Maryland State Police</w:t>
            </w:r>
          </w:p>
          <w:p>
            <w:pPr>
              <w:pStyle w:val="HTMLPreformatted"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  <w:t>Computer Crimes Section/Computer Forensics La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mulations/Gaming in Excel and 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rLogo Developmen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13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o Challenge 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m Project Trial Present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4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go Skills Continu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/P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National Cryptologic Museum Field Trip 10—12:15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6">
              <w:r>
                <w:rPr>
                  <w:rFonts w:eastAsia="Arial Narrow" w:cs="Arial Narrow" w:ascii="Arial Narrow" w:hAnsi="Arial Narrow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Box lunches will be provide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9: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/s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l Forensic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Guest Speaker Vonda Williams Woods Consult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14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o Challenge 3 trial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1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1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5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yptography Challen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dentity Management : Digital FootPrints/Digital Fossi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StarLO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LOGO Challeng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10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l Forensic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ion to LEGO® Robotic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ssion 15:</w:t>
            </w:r>
          </w:p>
          <w:p>
            <w:pPr>
              <w:pStyle w:val="Heading9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o Challeng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nch for participants &amp; gues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ing 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worlds.com/" TargetMode="External"/><Relationship Id="rId3" Type="http://schemas.openxmlformats.org/officeDocument/2006/relationships/hyperlink" Target="http://www.edgewood.army.mil/" TargetMode="External"/><Relationship Id="rId4" Type="http://schemas.openxmlformats.org/officeDocument/2006/relationships/hyperlink" Target="http://www.lazarus.org/" TargetMode="External"/><Relationship Id="rId5" Type="http://schemas.openxmlformats.org/officeDocument/2006/relationships/hyperlink" Target="http://www.nsa.gov/" TargetMode="External"/><Relationship Id="rId6" Type="http://schemas.openxmlformats.org/officeDocument/2006/relationships/hyperlink" Target="http://www.nsa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02:00Z</dcterms:created>
  <dc:creator>Davina Pruitt-Mentle</dc:creator>
  <dc:description/>
  <cp:keywords/>
  <dc:language>en-US</dc:language>
  <cp:lastModifiedBy>Davina Pruitt-Mentle</cp:lastModifiedBy>
  <cp:lastPrinted>2009-03-21T14:37:00Z</cp:lastPrinted>
  <dcterms:modified xsi:type="dcterms:W3CDTF">2009-03-21T19:00:00Z</dcterms:modified>
  <cp:revision>3</cp:revision>
  <dc:subject/>
  <dc:title>Tentative 2005 Course Outline/Schedule</dc:title>
</cp:coreProperties>
</file>