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305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berWATCH 2006/07 Calend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March 24–26, 2006 -  Collegiate CyberDefense Compet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ril 3, 2006, 10 a.m. - Consortium Meeting at Northern Virginia Community Colleg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 21, 2006 – Cool Careers in CyberSecurity for Girls – University of Maryland, College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ril 25, 2006 – Business Forum at Metropolitan Washington Council of Governments, Washington, 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y 22, 2006 – Faculty training, beginning level at Northern Virginia Community College, Alexandria campus (tentative d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3366FF"/>
        </w:rPr>
      </w:pPr>
      <w:r>
        <w:rPr>
          <w:color w:val="3366FF"/>
        </w:rPr>
        <w:t>May 24-26, 2006 – National Visiting Committee (tentative dates)</w:t>
      </w:r>
    </w:p>
    <w:p>
      <w:pPr>
        <w:pStyle w:val="Normal"/>
        <w:rPr>
          <w:color w:val="3366FF"/>
        </w:rPr>
      </w:pPr>
      <w:r>
        <w:rPr/>
        <w:tab/>
      </w:r>
      <w:r>
        <w:rPr>
          <w:color w:val="3366FF"/>
        </w:rPr>
        <w:t xml:space="preserve">May 24 or 25, 2006 – dinner for NVC and CyberWATCH Advisory Board </w:t>
        <w:tab/>
        <w:t>members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/>
        <w:t>July 9-28, 2006 – Students, Learning, and Technology: Young Scholars Program – University of Maryland, College Park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 xml:space="preserve">September 28, 2006, 8:30-10 a.m. – </w:t>
      </w:r>
      <w:r>
        <w:rPr>
          <w:color w:val="FF0000"/>
        </w:rPr>
        <w:t>Advisory Board Meeting</w:t>
      </w:r>
      <w:r>
        <w:rPr>
          <w:color w:val="3366FF"/>
        </w:rPr>
        <w:t xml:space="preserve"> at Montgomery College, Germantown campus</w:t>
      </w:r>
    </w:p>
    <w:p>
      <w:pPr>
        <w:pStyle w:val="Normal"/>
        <w:ind w:left="360" w:hanging="0"/>
        <w:rPr/>
      </w:pPr>
      <w:r>
        <w:rPr>
          <w:color w:val="3366FF"/>
        </w:rPr>
        <w:tab/>
        <w:t xml:space="preserve">September 28, 2006, 10 a.m. – Virtual Lab Kickoff at Montgomery College, </w:t>
        <w:tab/>
        <w:t xml:space="preserve">Germantown campus </w:t>
      </w:r>
    </w:p>
    <w:p>
      <w:pPr>
        <w:pStyle w:val="Normal"/>
        <w:ind w:left="360" w:hanging="0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/>
        <w:t>September 2006 – Faculty training, interim level (date and time to be determin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tober 2006 – Cyberethics, Cybersafety, and Cybersecurity Conference – University of Maryland, College Pa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ctober 2006 – Case studies faculty development (date and time to be determin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3366FF"/>
        </w:rPr>
        <w:t xml:space="preserve">November 9, 2006, 1–3 p.m. – Northern Virginia Community College Security Laboratory Opening 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numPr>
          <w:ilvl w:val="0"/>
          <w:numId w:val="1"/>
        </w:numPr>
        <w:rPr/>
      </w:pPr>
      <w:r>
        <w:rPr/>
        <w:t>January 2007 – Case studies three-day workshop (dates to be determin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66FF"/>
        </w:rPr>
        <w:t>(Advisory Board members are expected to attend the events listed in blu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37:00Z</dcterms:created>
  <dc:creator>Ruth E. Webb</dc:creator>
  <dc:description/>
  <dc:language>en-US</dc:language>
  <cp:lastModifiedBy>Robert Mentle</cp:lastModifiedBy>
  <cp:lastPrinted>2006-03-03T10:28:00Z</cp:lastPrinted>
  <dcterms:modified xsi:type="dcterms:W3CDTF">2006-03-07T05:38:00Z</dcterms:modified>
  <cp:revision>7</cp:revision>
  <dc:subject/>
  <dc:title>Upcoming CyberWATCH Events and Meetings</dc:title>
</cp:coreProperties>
</file>