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86"/>
        <w:gridCol w:w="3358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  <w:t xml:space="preserve">Name _____________________________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  <w:t xml:space="preserve">Date ___________________ </w:t>
            </w:r>
          </w:p>
        </w:tc>
      </w:tr>
    </w:tbl>
    <w:p>
      <w:pPr>
        <w:pStyle w:val="Normal"/>
        <w:widowControl/>
        <w:jc w:val="center"/>
        <w:rPr>
          <w:rFonts w:ascii="PMingLiU;Batang" w:hAnsi="PMingLiU;Batang" w:cs="PMingLiU;Batang"/>
          <w:kern w:val="0"/>
        </w:rPr>
      </w:pPr>
      <w:r>
        <w:rPr>
          <w:rFonts w:cs="PMingLiU;Batang" w:ascii="PMingLiU;Batang" w:hAnsi="PMingLiU;Batang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PMingLiU;Batang" w:hAnsi="PMingLiU;Batang" w:cs="PMingLiU;Batang"/>
          <w:b/>
          <w:b/>
          <w:bCs/>
          <w:kern w:val="2"/>
          <w:sz w:val="48"/>
          <w:szCs w:val="48"/>
        </w:rPr>
      </w:pPr>
      <w:r>
        <w:rPr>
          <w:rFonts w:cs="PMingLiU;Batang" w:ascii="PMingLiU;Batang" w:hAnsi="PMingLiU;Batang"/>
          <w:b/>
          <w:bCs/>
          <w:kern w:val="2"/>
          <w:sz w:val="48"/>
          <w:szCs w:val="48"/>
        </w:rPr>
        <w:t>SuperKids Math Worksheet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PMingLiU;Batang" w:hAnsi="PMingLiU;Batang" w:cs="PMingLiU;Batang"/>
          <w:b/>
          <w:b/>
          <w:bCs/>
          <w:kern w:val="0"/>
          <w:sz w:val="36"/>
          <w:szCs w:val="36"/>
        </w:rPr>
      </w:pPr>
      <w:r>
        <w:rPr>
          <w:rFonts w:cs="PMingLiU;Batang" w:ascii="PMingLiU;Batang" w:hAnsi="PMingLiU;Batang"/>
          <w:b/>
          <w:bCs/>
          <w:kern w:val="0"/>
          <w:sz w:val="36"/>
          <w:szCs w:val="36"/>
        </w:rPr>
        <w:t xml:space="preserve">Addition Problems with Fractions </w:t>
      </w:r>
    </w:p>
    <w:p>
      <w:pPr>
        <w:pStyle w:val="Normal"/>
        <w:widowControl/>
        <w:jc w:val="center"/>
        <w:rPr>
          <w:rFonts w:ascii="PMingLiU;Batang" w:hAnsi="PMingLiU;Batang" w:cs="PMingLiU;Batang"/>
          <w:b/>
          <w:b/>
          <w:bCs/>
          <w:kern w:val="0"/>
          <w:sz w:val="36"/>
          <w:szCs w:val="36"/>
        </w:rPr>
      </w:pPr>
      <w:r>
        <w:rPr>
          <w:rFonts w:cs="PMingLiU;Batang" w:ascii="PMingLiU;Batang" w:hAnsi="PMingLiU;Batang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98"/>
        <w:gridCol w:w="2064"/>
        <w:gridCol w:w="2065"/>
        <w:gridCol w:w="2079"/>
      </w:tblGrid>
      <w:tr>
        <w:trPr/>
        <w:tc>
          <w:tcPr>
            <w:tcW w:w="2098" w:type="dxa"/>
            <w:tcBorders/>
            <w:vAlign w:val="center"/>
          </w:tcPr>
          <w:tbl>
            <w:tblPr>
              <w:tblW w:w="162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307"/>
              <w:gridCol w:w="346"/>
              <w:gridCol w:w="307"/>
              <w:gridCol w:w="339"/>
            </w:tblGrid>
            <w:tr>
              <w:trPr/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287"/>
              <w:gridCol w:w="287"/>
              <w:gridCol w:w="288"/>
              <w:gridCol w:w="302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5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280"/>
              <w:gridCol w:w="317"/>
              <w:gridCol w:w="280"/>
              <w:gridCol w:w="295"/>
            </w:tblGrid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79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283"/>
              <w:gridCol w:w="283"/>
              <w:gridCol w:w="283"/>
              <w:gridCol w:w="297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PMingLiU;Batang" w:hAnsi="PMingLiU;Batang" w:cs="PMingLiU;Batang"/>
          <w:vanish/>
          <w:kern w:val="0"/>
        </w:rPr>
      </w:pPr>
      <w:r>
        <w:rPr>
          <w:rFonts w:cs="PMingLiU;Batang" w:ascii="PMingLiU;Batang" w:hAnsi="PMingLiU;Batang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291"/>
              <w:gridCol w:w="291"/>
              <w:gridCol w:w="291"/>
              <w:gridCol w:w="306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70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281"/>
              <w:gridCol w:w="317"/>
              <w:gridCol w:w="281"/>
              <w:gridCol w:w="296"/>
            </w:tblGrid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9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288"/>
              <w:gridCol w:w="289"/>
              <w:gridCol w:w="288"/>
              <w:gridCol w:w="303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8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4"/>
              <w:gridCol w:w="321"/>
              <w:gridCol w:w="284"/>
              <w:gridCol w:w="2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PMingLiU;Batang" w:hAnsi="PMingLiU;Batang" w:cs="PMingLiU;Batang"/>
          <w:vanish/>
          <w:kern w:val="0"/>
        </w:rPr>
      </w:pPr>
      <w:r>
        <w:rPr>
          <w:rFonts w:cs="PMingLiU;Batang" w:ascii="PMingLiU;Batang" w:hAnsi="PMingLiU;Batang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4"/>
              <w:gridCol w:w="320"/>
              <w:gridCol w:w="284"/>
              <w:gridCol w:w="2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70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281"/>
              <w:gridCol w:w="317"/>
              <w:gridCol w:w="281"/>
              <w:gridCol w:w="296"/>
            </w:tblGrid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9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281"/>
              <w:gridCol w:w="281"/>
              <w:gridCol w:w="282"/>
              <w:gridCol w:w="295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8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4"/>
              <w:gridCol w:w="321"/>
              <w:gridCol w:w="284"/>
              <w:gridCol w:w="2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PMingLiU;Batang" w:hAnsi="PMingLiU;Batang" w:cs="PMingLiU;Batang"/>
          <w:vanish/>
          <w:kern w:val="0"/>
        </w:rPr>
      </w:pPr>
      <w:r>
        <w:rPr>
          <w:rFonts w:cs="PMingLiU;Batang" w:ascii="PMingLiU;Batang" w:hAnsi="PMingLiU;Batang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284"/>
              <w:gridCol w:w="284"/>
              <w:gridCol w:w="284"/>
              <w:gridCol w:w="298"/>
            </w:tblGrid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70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281"/>
              <w:gridCol w:w="317"/>
              <w:gridCol w:w="281"/>
              <w:gridCol w:w="296"/>
            </w:tblGrid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9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288"/>
              <w:gridCol w:w="289"/>
              <w:gridCol w:w="288"/>
              <w:gridCol w:w="303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8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4"/>
              <w:gridCol w:w="321"/>
              <w:gridCol w:w="284"/>
              <w:gridCol w:w="2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PMingLiU;Batang" w:hAnsi="PMingLiU;Batang" w:cs="PMingLiU;Batang"/>
          <w:vanish/>
          <w:kern w:val="0"/>
        </w:rPr>
      </w:pPr>
      <w:r>
        <w:rPr>
          <w:rFonts w:cs="PMingLiU;Batang" w:ascii="PMingLiU;Batang" w:hAnsi="PMingLiU;Batang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291"/>
              <w:gridCol w:w="291"/>
              <w:gridCol w:w="291"/>
              <w:gridCol w:w="306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70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270"/>
              <w:gridCol w:w="317"/>
              <w:gridCol w:w="269"/>
              <w:gridCol w:w="284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8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0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69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288"/>
              <w:gridCol w:w="289"/>
              <w:gridCol w:w="288"/>
              <w:gridCol w:w="303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5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4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9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  <w:tc>
          <w:tcPr>
            <w:tcW w:w="208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4"/>
              <w:gridCol w:w="321"/>
              <w:gridCol w:w="284"/>
              <w:gridCol w:w="2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6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7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b/>
                      <w:bCs/>
                      <w:kern w:val="0"/>
                    </w:rPr>
                    <w:t xml:space="preserve">+ 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9189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1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90.6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>11</w:t>
                  </w:r>
                  <w:r>
                    <w:rPr>
                      <w:rFonts w:cs="PMingLiU;Batang" w:ascii="PMingLiU;Batang" w:hAnsi="PMingLiU;Batang"/>
                      <w:vanish/>
                      <w:kern w:val="0"/>
                    </w:rPr>
                  </w: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t xml:space="preserve">= 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Batang" w:hAnsi="PMingLiU;Batang" w:cs="PMingLiU;Batang"/>
                      <w:kern w:val="0"/>
                    </w:rPr>
                  </w:pPr>
                  <w:r>
                    <w:rPr>
                      <w:rFonts w:cs="PMingLiU;Batang" w:ascii="PMingLiU;Batang" w:hAnsi="PMingLiU;Batang"/>
                      <w:kern w:val="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PMingLiU;Batang" w:hAnsi="PMingLiU;Batang" w:cs="PMingLiU;Batang"/>
                <w:kern w:val="0"/>
              </w:rPr>
            </w:pPr>
            <w:r>
              <w:rPr>
                <w:rFonts w:cs="PMingLiU;Batang" w:ascii="PMingLiU;Batang" w:hAnsi="PMingLiU;Batang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Batang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Batang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Batang" w:hAnsi="PMingLiU;Batang" w:cs="PMingLiU;Batang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Batang" w:hAnsi="PMingLiU;Batang" w:cs="PMingLiU;Batang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Batang" w:hAnsi="PMingLiU;Batang" w:cs="PMingLiU;Batang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26:00Z</dcterms:created>
  <dc:creator>mindy</dc:creator>
  <dc:description/>
  <dc:language>en-US</dc:language>
  <cp:lastModifiedBy>Robert Mentle</cp:lastModifiedBy>
  <dcterms:modified xsi:type="dcterms:W3CDTF">2006-03-25T03:14:00Z</dcterms:modified>
  <cp:revision>2</cp:revision>
  <dc:subject/>
  <dc:title>Name _____________________________ </dc:title>
</cp:coreProperties>
</file>