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sitve Technology &amp;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al Design for the General Classroom Teach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tive Out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1: Introduction and Connection to the General Classro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2: AT Connection and Impact in the General Classro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3: Definitions and 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4: Federal Mandates NCLB-CO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5: Categories of AT, SETT and QI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6: Access to Print: Learning and Visual Organiz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7: What's available: Devices, Services and 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8: What's available: Devices, Services and 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9: Software and Web-based Ap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10: Connection to General Curriculum and State Standards/I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11: Universal Design-History and Imp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12: Universal Design and Technology Integ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13: Diverse students: Equity &amp; Gender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14: Funding, Resources and Organiz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15: Clo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48:00Z</dcterms:created>
  <dc:creator>Davina Pruitt-Mentle</dc:creator>
  <dc:description/>
  <dc:language>en-US</dc:language>
  <cp:lastModifiedBy>Robert Mentle</cp:lastModifiedBy>
  <dcterms:modified xsi:type="dcterms:W3CDTF">2004-09-29T09:48:00Z</dcterms:modified>
  <cp:revision>2</cp:revision>
  <dc:subject/>
  <dc:title>Assisitve Technology &amp; Universal Design for the General Classroom Teacher</dc:title>
</cp:coreProperties>
</file>