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420</wp:posOffset>
                </wp:positionH>
                <wp:positionV relativeFrom="paragraph">
                  <wp:posOffset>-177800</wp:posOffset>
                </wp:positionV>
                <wp:extent cx="4327525" cy="289560"/>
                <wp:effectExtent l="5715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 Learning Experiences and I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-14pt;width:340.75pt;height:22.8pt" coordorigin="1292,-280" coordsize="6815,456">
                <v:roundrect id="shape_0" fillcolor="#ccffcc" stroked="t" o:allowincell="f" style="position:absolute;left:1292;top:-280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9;top:-280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 Learning Experiences and I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ven the targeted understandings, other unit goals, and the assessment evidence identified, what knowledge and skill are needed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127635</wp:posOffset>
                </wp:positionV>
                <wp:extent cx="5994400" cy="231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 will need to know ...</w:t>
                              <w:tab/>
                              <w:tab/>
                              <w:tab/>
                              <w:tab/>
                              <w:t>Students will need to be able to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y people and their contrib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y vocabulary (parts of cells)</w:t>
                              <w:tab/>
                              <w:tab/>
                              <w:tab/>
                              <w:tab/>
                              <w:t>describe the role of different cell stru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derstand that all living things are made up of cell</w:t>
                              <w:tab/>
                              <w:tab/>
                              <w:t>draw and label different cell parts/structure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nctions of cell structures</w:t>
                              <w:tab/>
                              <w:tab/>
                              <w:tab/>
                              <w:tab/>
                              <w:tab/>
                              <w:t>describe different cells and different health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cell theor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ssociated with cell stricture disfun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ructural differences a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milarities between plant and animal ce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w to organize plant and animal cell 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 function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instrText xml:space="preserve"> HYPERLINK "http://www.rothamsted.bbsrc.ac.uk/notebook/courses/guide/cell.htm" \l "Org"</w:instrTex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http://www.rothamsted.bbsrc.ac.uk/notebook/courses/guide/cell.htm#Org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difference between unicellular and multicellular organis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lls have a cell membrane that regulates the passage of materials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d the differences/similarities between semipermeable, osmosis, duffusion, ac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d passive tran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relative different sizes of ce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lth problems that can be caused 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llular “problems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82pt;mso-wrap-distance-left:9.05pt;mso-wrap-distance-right:9.05pt;mso-wrap-distance-top:0pt;mso-wrap-distance-bottom:0pt;margin-top:10.05pt;mso-position-vertical-relative:text;margin-left:-1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s will need to know ...</w:t>
                        <w:tab/>
                        <w:tab/>
                        <w:tab/>
                        <w:tab/>
                        <w:t>Students will need to be able to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ey people and their contrib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ey vocabulary (parts of cells)</w:t>
                        <w:tab/>
                        <w:tab/>
                        <w:tab/>
                        <w:tab/>
                        <w:t>describe the role of different cell stru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derstand that all living things are made up of cell</w:t>
                        <w:tab/>
                        <w:tab/>
                        <w:t>draw and label different cell parts/structures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unctions of cell structures</w:t>
                        <w:tab/>
                        <w:tab/>
                        <w:tab/>
                        <w:tab/>
                        <w:tab/>
                        <w:t>describe different cells and different health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cell theory</w:t>
                        <w:tab/>
                        <w:tab/>
                        <w:tab/>
                        <w:tab/>
                        <w:tab/>
                        <w:tab/>
                        <w:tab/>
                        <w:t>associated with cell stricture disfun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tructural differences and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milarities between plant and animal ce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w to organize plant and animal cell structu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y function 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instrText xml:space="preserve"> HYPERLINK "http://www.rothamsted.bbsrc.ac.uk/notebook/courses/guide/cell.htm" \l "Org"</w:instrTex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http://www.rothamsted.bbsrc.ac.uk/notebook/courses/guide/cell.htm#Org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difference between unicellular and multicellular organis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lls have a cell membrane that regulates the passage of materials—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d the differences/similarities between semipermeable, osmosis, duffusion, activ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d passive trans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relative different sizes of ce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lth problems that can be caused b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ellular “problems”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teaching and learning experiences will equip students to demonstrate the targeted understanding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441960</wp:posOffset>
                </wp:positionV>
                <wp:extent cx="5994400" cy="3866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86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oduction of cells and buildings—and analogy between career life job functions and cell fun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-Assessment surv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-W-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oke, pictures and facts, computer graphics project &amp; large microscope and cork cells (hands-on pass aroun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ow pictures and tutorials (interactive projection) of cell sizes and ty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osure each day 1-2 new things you lear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rm 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ll cartoons each day (focus activi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mecium and Euglena microscope activity OR via interactive Internet projection OR internet activity in computer lab---also in fresh and salt water  (what would happen to a freshwater fish placed in salt water? A salt water fresh placed in fresh wat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iffusion/osmosis demo’s (copper sulfate,; perfume; lettuce in cold tap and salt water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quest (they choose o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awings of cell and animal cells to hang from ceiling (preparation for 3D mode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ll model report and diagram 3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t and animal differences worksheet &amp; use Inspiration for visual organizer afterw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students develop a VENN diagram indicating differences between plant and animal ce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eative writing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f I we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heet to collect information for the skit—to act 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ll-O and or cake mod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lls and parts in a baggy (students mak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cabulary 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cabulary chop 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cabulary qui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cabulary puzzle f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nctions analogy coll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ort Sk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avel brochu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 Test but includes various levels of thinking (MC/short answer/matching/definitions/analogies etc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304.45pt;mso-wrap-distance-left:9.05pt;mso-wrap-distance-right:9.05pt;mso-wrap-distance-top:0pt;mso-wrap-distance-bottom:0pt;margin-top:34.8pt;mso-position-vertical-relative:text;margin-left:-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roduction of cells and buildings—and analogy between career life job functions and cell fun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-Assessment surv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-W-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oke, pictures and facts, computer graphics project &amp; large microscope and cork cells (hands-on pass aroun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ow pictures and tutorials (interactive projection) of cell sizes and ty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osure each day 1-2 new things you learn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arm 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ll cartoons each day (focus activit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amecium and Euglena microscope activity OR via interactive Internet projection OR internet activity in computer lab---also in fresh and salt water  (what would happen to a freshwater fish placed in salt water? A salt water fresh placed in fresh wat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iffusion/osmosis demo’s (copper sulfate,; perfume; lettuce in cold tap and salt water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bquest (they choose o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awings of cell and animal cells to hang from ceiling (preparation for 3D mode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ll model report and diagram 3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ant and animal differences worksheet &amp; use Inspiration for visual organizer afterw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students develop a VENN diagram indicating differences between plant and animal ce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reative writing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If I were</w:t>
                      </w:r>
                      <w:r>
                        <w:rPr>
                          <w:sz w:val="16"/>
                          <w:szCs w:val="16"/>
                        </w:rPr>
                        <w:t xml:space="preserve"> sheet to collect information for the skit—to act 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ll-O and or cake mod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lls and parts in a baggy (students mak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ocabulary 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ocabulary chop 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ocabulary qui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ocabulary puzzle fi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unctions analogy coll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ort Sk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ravel brochu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 Test but includes various levels of thinking (MC/short answer/matching/definitions/analogies etc…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37:00Z</dcterms:created>
  <dc:creator>Davina Pruitt-Mentle</dc:creator>
  <dc:description/>
  <dc:language>en-US</dc:language>
  <cp:lastModifiedBy>Robert Mentle</cp:lastModifiedBy>
  <dcterms:modified xsi:type="dcterms:W3CDTF">2004-08-24T11:37:00Z</dcterms:modified>
  <cp:revision>2</cp:revision>
  <dc:subject/>
  <dc:title/>
</cp:coreProperties>
</file>