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36830</wp:posOffset>
                </wp:positionV>
                <wp:extent cx="4327525" cy="289560"/>
                <wp:effectExtent l="5715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.9pt;width:340.75pt;height:22.8pt" coordorigin="1438,58" coordsize="6815,456">
                <v:roundrect id="shape_0" fillcolor="#ccffcc" stroked="t" o:allowincell="f" style="position:absolute;left:1438;top:5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5;top:5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What evidence will show that students understand </w:t>
      </w:r>
      <w:r>
        <w:rPr>
          <w:sz w:val="28"/>
          <w:szCs w:val="28"/>
          <w:highlight w:val="yellow"/>
        </w:rPr>
        <w:t>How cells carry out the basic processes of life</w:t>
      </w:r>
      <w:r>
        <w:rPr>
          <w:sz w:val="28"/>
          <w:szCs w:val="28"/>
        </w:rPr>
        <w:t xml:space="preserve"> and what happens when things go wrong?</w:t>
      </w:r>
    </w:p>
    <w:p>
      <w:pPr>
        <w:pStyle w:val="Normal"/>
        <w:jc w:val="center"/>
        <w:rPr/>
      </w:pPr>
      <w:r>
        <w:rPr/>
        <w:t>Performance Tasks, Proje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5994400" cy="254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ell coll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D 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icroscope (observat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P presentation on cell cont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ct out skit about cell (more than just fac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raphic organiz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win.co.nz/bioweb/cell.html</w:t>
                              </w:r>
                            </w:hyperlink>
                            <w:r>
                              <w:rPr/>
                              <w:t xml:space="preserve"> Travel Brochure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accessexcellence.org/AE/AEC/AEF/1995/porter_cell.htm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200.4pt;mso-wrap-distance-left:9.05pt;mso-wrap-distance-right:9.05pt;mso-wrap-distance-top:0pt;mso-wrap-distance-bottom:0pt;margin-top:1.8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ell colla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3D mo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icroscope (observat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P presentation on cell cont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ct out skit about cell (more than just fac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raphic organiz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win.co.nz/bioweb/cell.html</w:t>
                        </w:r>
                      </w:hyperlink>
                      <w:r>
                        <w:rPr/>
                        <w:t xml:space="preserve"> Travel Brochure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accessexcellence.org/AE/AEC/AEF/1995/porter_cell.html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85090</wp:posOffset>
                </wp:positionV>
                <wp:extent cx="1877060" cy="118618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1868">
                              <a:moveTo>
                                <a:pt x="707" y="1742"/>
                              </a:moveTo>
                              <a:cubicBezTo>
                                <a:pt x="1174" y="1738"/>
                                <a:pt x="1994" y="1868"/>
                                <a:pt x="2566" y="1663"/>
                              </a:cubicBezTo>
                              <a:cubicBezTo>
                                <a:pt x="2659" y="1571"/>
                                <a:pt x="2612" y="1602"/>
                                <a:pt x="2697" y="1559"/>
                              </a:cubicBezTo>
                              <a:cubicBezTo>
                                <a:pt x="2710" y="1541"/>
                                <a:pt x="2721" y="1522"/>
                                <a:pt x="2736" y="1506"/>
                              </a:cubicBezTo>
                              <a:cubicBezTo>
                                <a:pt x="2747" y="1495"/>
                                <a:pt x="2765" y="1492"/>
                                <a:pt x="2775" y="1480"/>
                              </a:cubicBezTo>
                              <a:cubicBezTo>
                                <a:pt x="2784" y="1469"/>
                                <a:pt x="2783" y="1454"/>
                                <a:pt x="2789" y="1441"/>
                              </a:cubicBezTo>
                              <a:cubicBezTo>
                                <a:pt x="2816" y="1380"/>
                                <a:pt x="2809" y="1395"/>
                                <a:pt x="2854" y="1349"/>
                              </a:cubicBezTo>
                              <a:cubicBezTo>
                                <a:pt x="2935" y="1134"/>
                                <a:pt x="2956" y="873"/>
                                <a:pt x="2841" y="669"/>
                              </a:cubicBezTo>
                              <a:cubicBezTo>
                                <a:pt x="2810" y="613"/>
                                <a:pt x="2816" y="586"/>
                                <a:pt x="2762" y="551"/>
                              </a:cubicBezTo>
                              <a:cubicBezTo>
                                <a:pt x="2674" y="415"/>
                                <a:pt x="2564" y="289"/>
                                <a:pt x="2435" y="197"/>
                              </a:cubicBezTo>
                              <a:cubicBezTo>
                                <a:pt x="2372" y="152"/>
                                <a:pt x="2421" y="158"/>
                                <a:pt x="2343" y="119"/>
                              </a:cubicBezTo>
                              <a:cubicBezTo>
                                <a:pt x="2251" y="73"/>
                                <a:pt x="2140" y="67"/>
                                <a:pt x="2042" y="53"/>
                              </a:cubicBezTo>
                              <a:cubicBezTo>
                                <a:pt x="1666" y="0"/>
                                <a:pt x="1283" y="44"/>
                                <a:pt x="903" y="40"/>
                              </a:cubicBezTo>
                              <a:cubicBezTo>
                                <a:pt x="816" y="44"/>
                                <a:pt x="729" y="46"/>
                                <a:pt x="642" y="53"/>
                              </a:cubicBezTo>
                              <a:cubicBezTo>
                                <a:pt x="587" y="57"/>
                                <a:pt x="537" y="79"/>
                                <a:pt x="485" y="93"/>
                              </a:cubicBezTo>
                              <a:cubicBezTo>
                                <a:pt x="373" y="124"/>
                                <a:pt x="389" y="118"/>
                                <a:pt x="275" y="132"/>
                              </a:cubicBezTo>
                              <a:cubicBezTo>
                                <a:pt x="196" y="152"/>
                                <a:pt x="116" y="172"/>
                                <a:pt x="39" y="197"/>
                              </a:cubicBezTo>
                              <a:cubicBezTo>
                                <a:pt x="35" y="184"/>
                                <a:pt x="21" y="171"/>
                                <a:pt x="26" y="158"/>
                              </a:cubicBezTo>
                              <a:cubicBezTo>
                                <a:pt x="34" y="139"/>
                                <a:pt x="89" y="124"/>
                                <a:pt x="105" y="119"/>
                              </a:cubicBezTo>
                              <a:cubicBezTo>
                                <a:pt x="83" y="184"/>
                                <a:pt x="64" y="181"/>
                                <a:pt x="0" y="197"/>
                              </a:cubicBezTo>
                              <a:cubicBezTo>
                                <a:pt x="44" y="265"/>
                                <a:pt x="32" y="263"/>
                                <a:pt x="118" y="2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6,1868" path="m707,1742c1174,1738,1994,1868,2566,1663c2659,1571,2612,1602,2697,1559c2710,1541,2721,1522,2736,1506c2747,1495,2765,1492,2775,1480c2784,1469,2783,1454,2789,1441c2816,1380,2809,1395,2854,1349c2935,1134,2956,873,2841,669c2810,613,2816,586,2762,551c2674,415,2564,289,2435,197c2372,152,2421,158,2343,119c2251,73,2140,67,2042,53c1666,0,1283,44,903,40c816,44,729,46,642,53c587,57,537,79,485,93c373,124,389,118,275,132c196,152,116,172,39,197c35,184,21,171,26,158c34,139,89,124,105,119c83,184,64,181,0,197c44,265,32,263,118,263e" stroked="t" o:allowincell="f" style="position:absolute;margin-left:98.5pt;margin-top:6.7pt;width:147.75pt;height:9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4495</wp:posOffset>
                </wp:positionH>
                <wp:positionV relativeFrom="paragraph">
                  <wp:posOffset>114935</wp:posOffset>
                </wp:positionV>
                <wp:extent cx="5778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9.05pt" to="136.3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, Tests, Academic Prom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25730</wp:posOffset>
                </wp:positionV>
                <wp:extent cx="5994400" cy="176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m 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osure-what did I lea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 test (will include multiple choice, essay/short answer, match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izzes (vocabulary, function, parts of plant, parts of animal cel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38.8pt;mso-wrap-distance-left:9.05pt;mso-wrap-distance-right:9.05pt;mso-wrap-distance-top:0pt;mso-wrap-distance-bottom:0pt;margin-top:9.9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rm 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osure-what did I lea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t test (will include multiple choice, essay/short answer, match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izzes (vocabulary, function, parts of plant, parts of animal cell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vidence </w:t>
      </w:r>
      <w:r>
        <w:rPr>
          <w:sz w:val="20"/>
        </w:rPr>
        <w:t>(e.g. observations, work samples, dialogues)</w:t>
        <w:tab/>
      </w:r>
      <w:r>
        <w:rPr/>
        <w:t>Student Self-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60325</wp:posOffset>
                </wp:positionV>
                <wp:extent cx="3622675" cy="213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ral and observ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cept 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raphical organiz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168.3pt;mso-wrap-distance-left:9.05pt;mso-wrap-distance-right:9.05pt;mso-wrap-distance-top:0pt;mso-wrap-distance-bottom:0pt;margin-top:4.75pt;mso-position-vertical-relative:text;margin-left:-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ral and observ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cept m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raphical organiz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180</wp:posOffset>
                </wp:positionH>
                <wp:positionV relativeFrom="paragraph">
                  <wp:posOffset>59055</wp:posOffset>
                </wp:positionV>
                <wp:extent cx="2553970" cy="2137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 thorough what the know-think they know and what to learn and compare to begi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d rubr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1pt;height:168.3pt;mso-wrap-distance-left:9.05pt;mso-wrap-distance-right:9.05pt;mso-wrap-distance-top:0pt;mso-wrap-distance-bottom:0pt;margin-top:4.65pt;mso-position-vertical-relative:text;margin-left:2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W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k thorough what the know-think they know and what to learn and compare to begi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eted rubr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.co.nz/bioweb/cell.html" TargetMode="External"/><Relationship Id="rId3" Type="http://schemas.openxmlformats.org/officeDocument/2006/relationships/hyperlink" Target="http://www.accessexcellence.org/AE/AEC/AEF/1995/porter_cell.html" TargetMode="External"/><Relationship Id="rId4" Type="http://schemas.openxmlformats.org/officeDocument/2006/relationships/hyperlink" Target="http://www.win.co.nz/bioweb/cell.html" TargetMode="External"/><Relationship Id="rId5" Type="http://schemas.openxmlformats.org/officeDocument/2006/relationships/hyperlink" Target="http://www.accessexcellence.org/AE/AEC/AEF/1995/porter_cel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7:00Z</dcterms:created>
  <dc:creator>Davina Pruitt-Mentle</dc:creator>
  <dc:description/>
  <dc:language>en-US</dc:language>
  <cp:lastModifiedBy>Robert Mentle</cp:lastModifiedBy>
  <dcterms:modified xsi:type="dcterms:W3CDTF">2004-08-24T11:37:00Z</dcterms:modified>
  <cp:revision>2</cp:revision>
  <dc:subject/>
  <dc:title/>
</cp:coreProperties>
</file>