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anish Game Chips</w:t>
      </w:r>
    </w:p>
    <w:p>
      <w:pPr>
        <w:pStyle w:val="Normal"/>
        <w:jc w:val="center"/>
        <w:rPr/>
      </w:pPr>
      <w:r>
        <w:rPr/>
        <w:t>Print, Cut and Pl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</wp:posOffset>
                      </wp:positionV>
                      <wp:extent cx="474345" cy="431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1pt;margin-top: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05pt;margin-top:-0.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.25pt;margin-top:0.6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75pt;margin-top:-0.9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3pt;margin-top:0.6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4.6pt;margin-top:-0.2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1.45pt;margin-top:1.0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55pt;margin-top:1.4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2.3pt;margin-top:2.25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-5.1pt;margin-top:2.7pt;width:37.3pt;height:33.9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1pt;margin-top: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05pt;margin-top:-0.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.25pt;margin-top:0.6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75pt;margin-top:-0.9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3pt;margin-top:0.6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4.6pt;margin-top:-0.2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1.45pt;margin-top:1.0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55pt;margin-top:1.4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2.3pt;margin-top:2.25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5.1pt;margin-top:2.7pt;width:37.3pt;height:33.9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</wp:posOffset>
                      </wp:positionV>
                      <wp:extent cx="474345" cy="431165"/>
                      <wp:effectExtent l="5715" t="5715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1pt;margin-top:0.4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05pt;margin-top:-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25pt;margin-top:0.6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75pt;margin-top:-0.9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pt;margin-top:0.6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6pt;margin-top:-0.2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1.45pt;margin-top:1.0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55pt;margin-top:1.4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3pt;margin-top:2.2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5.1pt;margin-top:2.7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1pt;margin-top: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05pt;margin-top:-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25pt;margin-top:0.6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75pt;margin-top:-0.9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pt;margin-top:0.6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6pt;margin-top:-0.2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1.45pt;margin-top:1.0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55pt;margin-top:1.4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3pt;margin-top:2.2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5.1pt;margin-top:2.7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1pt;margin-top: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05pt;margin-top:-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25pt;margin-top:0.6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75pt;margin-top:-0.9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pt;margin-top:0.6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6pt;margin-top:-0.2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1.45pt;margin-top:1.0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55pt;margin-top:1.4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3pt;margin-top:2.2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5.1pt;margin-top:2.7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1pt;margin-top: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05pt;margin-top:-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25pt;margin-top:0.6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75pt;margin-top:-0.9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pt;margin-top:0.6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6pt;margin-top:-0.2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1.45pt;margin-top:1.0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55pt;margin-top:1.4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3pt;margin-top:2.2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5.1pt;margin-top:2.7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1pt;margin-top: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05pt;margin-top:-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25pt;margin-top:0.6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75pt;margin-top:-0.9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pt;margin-top:0.6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6pt;margin-top:-0.2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1.45pt;margin-top:1.0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55pt;margin-top:1.4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3pt;margin-top:2.2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5.1pt;margin-top:2.7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1pt;margin-top: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05pt;margin-top:-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25pt;margin-top:0.6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75pt;margin-top:-0.9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pt;margin-top:0.6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6pt;margin-top:-0.2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1.45pt;margin-top:1.0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55pt;margin-top:1.4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3pt;margin-top:2.2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5.1pt;margin-top:2.7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1pt;margin-top: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05pt;margin-top:-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25pt;margin-top:0.6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75pt;margin-top:-0.9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pt;margin-top:0.6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6pt;margin-top:-0.2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1.45pt;margin-top:1.0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55pt;margin-top:1.4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3pt;margin-top:2.2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5.1pt;margin-top:2.7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1pt;margin-top: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05pt;margin-top:-0.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.25pt;margin-top:0.6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75pt;margin-top:-0.9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3pt;margin-top:0.6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4.6pt;margin-top:-0.2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1.45pt;margin-top:1.0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55pt;margin-top:1.4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2.3pt;margin-top:2.25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-5.1pt;margin-top:2.7pt;width:37.3pt;height:33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1pt;margin-top: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05pt;margin-top:-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25pt;margin-top:0.6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75pt;margin-top:-0.9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pt;margin-top:0.6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6pt;margin-top:-0.2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1.45pt;margin-top:1.0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55pt;margin-top:1.4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3pt;margin-top:2.2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5.1pt;margin-top:2.7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1pt;margin-top: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05pt;margin-top:-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25pt;margin-top:0.6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75pt;margin-top:-0.9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pt;margin-top:0.6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6pt;margin-top:-0.2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1.45pt;margin-top:1.0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55pt;margin-top:1.4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3pt;margin-top:2.2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5.1pt;margin-top:2.7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1pt;margin-top: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05pt;margin-top:-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25pt;margin-top:0.6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75pt;margin-top:-0.9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pt;margin-top:0.6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6pt;margin-top:-0.2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1.45pt;margin-top:1.0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55pt;margin-top:1.4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3pt;margin-top:2.2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5.1pt;margin-top:2.7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1pt;margin-top: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05pt;margin-top:-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25pt;margin-top:0.6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75pt;margin-top:-0.9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pt;margin-top:0.6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6pt;margin-top:-0.2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1.45pt;margin-top:1.0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55pt;margin-top:1.4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3pt;margin-top:2.2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5.1pt;margin-top:2.7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1pt;margin-top: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05pt;margin-top:-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25pt;margin-top:0.6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75pt;margin-top:-0.9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pt;margin-top:0.6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6pt;margin-top:-0.2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1.45pt;margin-top:1.0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55pt;margin-top:1.4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3pt;margin-top:2.2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5.1pt;margin-top:2.7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1pt;margin-top: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05pt;margin-top:-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25pt;margin-top:0.6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75pt;margin-top:-0.9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pt;margin-top:0.6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6pt;margin-top:-0.2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1.45pt;margin-top:1.0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55pt;margin-top:1.4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3pt;margin-top:2.2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5.1pt;margin-top:2.7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1pt;margin-top: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05pt;margin-top:-0.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.25pt;margin-top:0.6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75pt;margin-top:-0.9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3pt;margin-top:0.6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4.6pt;margin-top:-0.2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1.45pt;margin-top:1.0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55pt;margin-top:1.4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2.3pt;margin-top:2.25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-5.1pt;margin-top:2.7pt;width:37.3pt;height:33.9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</wp:posOffset>
                      </wp:positionV>
                      <wp:extent cx="474345" cy="431165"/>
                      <wp:effectExtent l="5715" t="5715" r="508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1pt;margin-top: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-0.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0.6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75pt;margin-top:-0.9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pt;margin-top:0.6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-0.2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45pt;margin-top:1.0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1.4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2.25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pt;margin-top:2.7pt;width:37.3pt;height:3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</wp:posOffset>
                      </wp:positionV>
                      <wp:extent cx="474345" cy="431165"/>
                      <wp:effectExtent l="5715" t="5715" r="5080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474345" cy="431165"/>
                      <wp:effectExtent l="5715" t="5715" r="5080" b="508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474345" cy="431165"/>
                      <wp:effectExtent l="5715" t="5715" r="5080" b="508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474345" cy="431165"/>
                      <wp:effectExtent l="5715" t="5715" r="5080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0.6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474345" cy="431165"/>
                      <wp:effectExtent l="5715" t="5715" r="508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-0.9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</wp:posOffset>
                      </wp:positionV>
                      <wp:extent cx="474345" cy="431165"/>
                      <wp:effectExtent l="5715" t="5715" r="5080" b="508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6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474345" cy="431165"/>
                      <wp:effectExtent l="5715" t="5715" r="5080" b="508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-0.2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474345" cy="431165"/>
                      <wp:effectExtent l="5715" t="5715" r="5080" b="508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0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474345" cy="431165"/>
                      <wp:effectExtent l="5715" t="5715" r="5080" b="508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474345" cy="431165"/>
                      <wp:effectExtent l="5715" t="5715" r="5080" b="508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25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474345" cy="431165"/>
                      <wp:effectExtent l="5715" t="5715" r="5080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7pt;width:37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49:00Z</dcterms:created>
  <dc:creator>Davina Pruitt-Mentle</dc:creator>
  <dc:description/>
  <dc:language>en-US</dc:language>
  <cp:lastModifiedBy>Robert Mentle</cp:lastModifiedBy>
  <dcterms:modified xsi:type="dcterms:W3CDTF">2005-04-03T16:49:00Z</dcterms:modified>
  <cp:revision>2</cp:revision>
  <dc:subject/>
  <dc:title>Spanish Game Chips</dc:title>
</cp:coreProperties>
</file>