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Computer Part Token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>Print out. Cut out. Each player must collect Monitor, Keyboard, Mouse and CPU. Additional Cards are for extra play options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</w:r>
    </w:p>
    <w:tbl>
      <w:tblPr>
        <w:tblW w:w="7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35"/>
      </w:tblGrid>
      <w:tr>
        <w:trPr>
          <w:trHeight w:val="36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23190</wp:posOffset>
                      </wp:positionV>
                      <wp:extent cx="1537970" cy="1551305"/>
                      <wp:effectExtent l="5080" t="6350" r="5715" b="5715"/>
                      <wp:wrapNone/>
                      <wp:docPr id="1" name="monit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920" cy="155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ffffcc" stroked="t" o:allowincell="t" style="position:absolute;margin-left:18.15pt;margin-top:9.7pt;width:121.05pt;height:122.1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2865</wp:posOffset>
                      </wp:positionV>
                      <wp:extent cx="2040255" cy="284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28448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i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60.65pt;height:22.4pt;mso-wrap-distance-left:9.05pt;mso-wrap-distance-right:9.05pt;mso-wrap-distance-top:0pt;mso-wrap-distance-bottom:0pt;margin-top:4.9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09550</wp:posOffset>
                      </wp:positionV>
                      <wp:extent cx="1809750" cy="904875"/>
                      <wp:effectExtent l="5080" t="5715" r="5715" b="5080"/>
                      <wp:wrapNone/>
                      <wp:docPr id="3" name="cddriv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905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ddrive" path="m2563,12259l2563,12843l2746,13427l2929,14303l3112,14886l3478,15470l3844,16054l4393,16638l4942,17222l5492,17514l6224,18097l6773,18389l7505,18681l8237,18973l9153,18973l9885,19265l10800,19265l11532,19265l12447,18973l13180,18973l13912,18681l14644,18389l15376,18097l16108,17514l16658,17222l17207,16638l17573,16054l18122,15470l18305,14886l18671,14303l18854,13427l19037,12843l19037,12259l2563,12259xem2563,12259l9153,12259l9153,12551l9336,12843l9519,13135l9702,13135l9885,13427l10068,13719l10434,13719l10800,13719l10983,13719l11349,13719l11715,13427l11898,13135l12081,13135l12264,12843l12264,12551l12264,12259l9153,12259xem21600,7589l17756,0l10800,0l3844,0l0,7589l0,10800l0,18097l1464,18097l1464,21600l10800,21600l19953,21600l19953,18097l21600,18097l21600,11092l21600,7589em1647,18097l6407,18097m19953,18097l15010,18097m0,7589l21417,7589l21600,7589e" fillcolor="#ffffcc" stroked="t" o:allowincell="t" style="position:absolute;margin-left:29.65pt;margin-top:16.5pt;width:142.45pt;height:71.2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553210</wp:posOffset>
                      </wp:positionV>
                      <wp:extent cx="1593215" cy="330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215" cy="33020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D/DVD Play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25.45pt;height:26pt;mso-wrap-distance-left:9.05pt;mso-wrap-distance-right:9.05pt;mso-wrap-distance-top:0pt;mso-wrap-distance-bottom:0pt;margin-top:122.3pt;mso-position-vertical-relative:text;margin-left: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D/DVD Play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11125</wp:posOffset>
                      </wp:positionV>
                      <wp:extent cx="904875" cy="1405890"/>
                      <wp:effectExtent l="5715" t="5080" r="5080" b="5715"/>
                      <wp:wrapNone/>
                      <wp:docPr id="5" name="towe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40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t" style="position:absolute;margin-left:12.7pt;margin-top:8.75pt;width:71.2pt;height:110.6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61595</wp:posOffset>
                      </wp:positionV>
                      <wp:extent cx="838200" cy="434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3434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P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66pt;height:34.2pt;mso-wrap-distance-left:9.05pt;mso-wrap-distance-right:9.05pt;mso-wrap-distance-top:0pt;mso-wrap-distance-bottom:0pt;margin-top:4.85pt;mso-position-vertical-relative:text;margin-left:1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P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4470</wp:posOffset>
                  </wp:positionV>
                  <wp:extent cx="2552065" cy="935355"/>
                  <wp:effectExtent l="0" t="0" r="0" b="0"/>
                  <wp:wrapSquare wrapText="bothSides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79550</wp:posOffset>
                      </wp:positionV>
                      <wp:extent cx="2178050" cy="2997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0" cy="29972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ybo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71.5pt;height:23.6pt;mso-wrap-distance-left:9.05pt;mso-wrap-distance-right:9.05pt;mso-wrap-distance-top:0pt;mso-wrap-distance-bottom:0pt;margin-top:116.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bo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81915</wp:posOffset>
                  </wp:positionV>
                  <wp:extent cx="1658620" cy="159258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89255</wp:posOffset>
                      </wp:positionV>
                      <wp:extent cx="882015" cy="3162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31623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u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69.45pt;height:24.9pt;mso-wrap-distance-left:9.05pt;mso-wrap-distance-right:9.05pt;mso-wrap-distance-top:0pt;mso-wrap-distance-bottom:0pt;margin-top:30.65pt;mso-position-vertical-relative:text;margin-left:5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13995</wp:posOffset>
                      </wp:positionV>
                      <wp:extent cx="2372995" cy="1322070"/>
                      <wp:effectExtent l="5715" t="5080" r="12700" b="6350"/>
                      <wp:wrapNone/>
                      <wp:docPr id="11" name="scanner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3120" cy="1321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canner1" path="m15350,4547l21600,7200l21600,10800l21600,12695l13925,21600l10964,19326l0,11558l0,10800l0,6063l7456,0l8552,568l10964,568l18749,947l15350,4547xem15350,4547l21600,7200l13925,15347l0,6063m8552,568l2083,6063l11951,7579l15350,4547m14254,5684l19078,7768l13815,13074l2083,6063m13925,21600l13925,20463l13925,16674l13925,15347e" fillcolor="#ffffcc" stroked="t" o:allowincell="t" style="position:absolute;margin-left:7.75pt;margin-top:16.85pt;width:186.8pt;height:104.0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712595</wp:posOffset>
                      </wp:positionV>
                      <wp:extent cx="1891030" cy="29591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29591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ann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48.9pt;height:23.3pt;mso-wrap-distance-left:9.05pt;mso-wrap-distance-right:9.05pt;mso-wrap-distance-top:0pt;mso-wrap-distance-bottom:0pt;margin-top:134.85pt;mso-position-vertical-relative:text;margin-left:3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n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810</wp:posOffset>
                  </wp:positionH>
                  <wp:positionV relativeFrom="paragraph">
                    <wp:align>bottom</wp:align>
                  </wp:positionV>
                  <wp:extent cx="1663065" cy="171831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71575</wp:posOffset>
                      </wp:positionV>
                      <wp:extent cx="2028825" cy="2857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28575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n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59.75pt;height:22.5pt;mso-wrap-distance-left:9.05pt;mso-wrap-distance-right:9.05pt;mso-wrap-distance-top:0pt;mso-wrap-distance-bottom:0pt;margin-top:92.2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81610</wp:posOffset>
                  </wp:positionV>
                  <wp:extent cx="1860550" cy="1541780"/>
                  <wp:effectExtent l="0" t="0" r="0" b="0"/>
                  <wp:wrapSquare wrapText="bothSides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840230</wp:posOffset>
                      </wp:positionV>
                      <wp:extent cx="2029460" cy="30670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30670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 Mach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59.8pt;height:24.15pt;mso-wrap-distance-left:9.05pt;mso-wrap-distance-right:9.05pt;mso-wrap-distance-top:0pt;mso-wrap-distance-bottom:0pt;margin-top:144.9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 Mach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-1414780</wp:posOffset>
                  </wp:positionV>
                  <wp:extent cx="1513205" cy="156908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2007870" cy="32766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870" cy="32766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net Mod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58.1pt;height:25.8pt;mso-wrap-distance-left:9.05pt;mso-wrap-distance-right:9.05pt;mso-wrap-distance-top:0pt;mso-wrap-distance-bottom:0pt;margin-top:8.55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et Mod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46050</wp:posOffset>
                  </wp:positionV>
                  <wp:extent cx="1685925" cy="155067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833880</wp:posOffset>
                      </wp:positionV>
                      <wp:extent cx="2007870" cy="32766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870" cy="32766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ak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58.1pt;height:25.8pt;mso-wrap-distance-left:9.05pt;mso-wrap-distance-right:9.05pt;mso-wrap-distance-top:0pt;mso-wrap-distance-bottom:0pt;margin-top:144.4pt;mso-position-vertical-relative:text;margin-left: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ak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35"/>
      </w:tblGrid>
      <w:tr>
        <w:trPr>
          <w:trHeight w:val="36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23190</wp:posOffset>
                      </wp:positionV>
                      <wp:extent cx="1537970" cy="1551305"/>
                      <wp:effectExtent l="5080" t="6350" r="5715" b="5715"/>
                      <wp:wrapNone/>
                      <wp:docPr id="21" name="monit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920" cy="155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red" stroked="t" o:allowincell="t" style="position:absolute;margin-left:18.15pt;margin-top:9.7pt;width:121.05pt;height:122.1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2865</wp:posOffset>
                      </wp:positionV>
                      <wp:extent cx="2040255" cy="28448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28448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i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60.65pt;height:22.4pt;mso-wrap-distance-left:9.05pt;mso-wrap-distance-right:9.05pt;mso-wrap-distance-top:0pt;mso-wrap-distance-bottom:0pt;margin-top:4.9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09550</wp:posOffset>
                      </wp:positionV>
                      <wp:extent cx="1809750" cy="904875"/>
                      <wp:effectExtent l="5080" t="5715" r="5715" b="5080"/>
                      <wp:wrapNone/>
                      <wp:docPr id="23" name="cddriv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905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ddrive" path="m2563,12259l2563,12843l2746,13427l2929,14303l3112,14886l3478,15470l3844,16054l4393,16638l4942,17222l5492,17514l6224,18097l6773,18389l7505,18681l8237,18973l9153,18973l9885,19265l10800,19265l11532,19265l12447,18973l13180,18973l13912,18681l14644,18389l15376,18097l16108,17514l16658,17222l17207,16638l17573,16054l18122,15470l18305,14886l18671,14303l18854,13427l19037,12843l19037,12259l2563,12259xem2563,12259l9153,12259l9153,12551l9336,12843l9519,13135l9702,13135l9885,13427l10068,13719l10434,13719l10800,13719l10983,13719l11349,13719l11715,13427l11898,13135l12081,13135l12264,12843l12264,12551l12264,12259l9153,12259xem21600,7589l17756,0l10800,0l3844,0l0,7589l0,10800l0,18097l1464,18097l1464,21600l10800,21600l19953,21600l19953,18097l21600,18097l21600,11092l21600,7589em1647,18097l6407,18097m19953,18097l15010,18097m0,7589l21417,7589l21600,7589e" fillcolor="red" stroked="t" o:allowincell="t" style="position:absolute;margin-left:29.65pt;margin-top:16.5pt;width:142.45pt;height:71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553210</wp:posOffset>
                      </wp:positionV>
                      <wp:extent cx="1593215" cy="3302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215" cy="33020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D/DVD Play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25.45pt;height:26pt;mso-wrap-distance-left:9.05pt;mso-wrap-distance-right:9.05pt;mso-wrap-distance-top:0pt;mso-wrap-distance-bottom:0pt;margin-top:122.3pt;mso-position-vertical-relative:text;margin-left: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D/DVD Play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11125</wp:posOffset>
                      </wp:positionV>
                      <wp:extent cx="904875" cy="1405890"/>
                      <wp:effectExtent l="5715" t="5080" r="5080" b="5715"/>
                      <wp:wrapNone/>
                      <wp:docPr id="25" name="towe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40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red" stroked="t" o:allowincell="t" style="position:absolute;margin-left:12.7pt;margin-top:8.75pt;width:71.2pt;height:110.6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61595</wp:posOffset>
                      </wp:positionV>
                      <wp:extent cx="838200" cy="4343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3434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P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66pt;height:34.2pt;mso-wrap-distance-left:9.05pt;mso-wrap-distance-right:9.05pt;mso-wrap-distance-top:0pt;mso-wrap-distance-bottom:0pt;margin-top:4.85pt;mso-position-vertical-relative:text;margin-left:1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P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4470</wp:posOffset>
                  </wp:positionV>
                  <wp:extent cx="2552065" cy="935355"/>
                  <wp:effectExtent l="0" t="0" r="0" b="0"/>
                  <wp:wrapSquare wrapText="bothSides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79550</wp:posOffset>
                      </wp:positionV>
                      <wp:extent cx="2178050" cy="29972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0" cy="29972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ybo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71.5pt;height:23.6pt;mso-wrap-distance-left:9.05pt;mso-wrap-distance-right:9.05pt;mso-wrap-distance-top:0pt;mso-wrap-distance-bottom:0pt;margin-top:116.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bo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81915</wp:posOffset>
                  </wp:positionV>
                  <wp:extent cx="1658620" cy="1592580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89255</wp:posOffset>
                      </wp:positionV>
                      <wp:extent cx="882015" cy="31623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31623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u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69.45pt;height:24.9pt;mso-wrap-distance-left:9.05pt;mso-wrap-distance-right:9.05pt;mso-wrap-distance-top:0pt;mso-wrap-distance-bottom:0pt;margin-top:30.65pt;mso-position-vertical-relative:text;margin-left:5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13995</wp:posOffset>
                      </wp:positionV>
                      <wp:extent cx="2372995" cy="1322070"/>
                      <wp:effectExtent l="5715" t="5080" r="12700" b="6350"/>
                      <wp:wrapNone/>
                      <wp:docPr id="31" name="scanner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3120" cy="1321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canner1" path="m15350,4547l21600,7200l21600,10800l21600,12695l13925,21600l10964,19326l0,11558l0,10800l0,6063l7456,0l8552,568l10964,568l18749,947l15350,4547xem15350,4547l21600,7200l13925,15347l0,6063m8552,568l2083,6063l11951,7579l15350,4547m14254,5684l19078,7768l13815,13074l2083,6063m13925,21600l13925,20463l13925,16674l13925,15347e" fillcolor="red" stroked="t" o:allowincell="t" style="position:absolute;margin-left:7.75pt;margin-top:16.85pt;width:186.8pt;height:104.0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712595</wp:posOffset>
                      </wp:positionV>
                      <wp:extent cx="1891030" cy="29591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29591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ann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48.9pt;height:23.3pt;mso-wrap-distance-left:9.05pt;mso-wrap-distance-right:9.05pt;mso-wrap-distance-top:0pt;mso-wrap-distance-bottom:0pt;margin-top:134.85pt;mso-position-vertical-relative:text;margin-left:3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n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810</wp:posOffset>
                  </wp:positionH>
                  <wp:positionV relativeFrom="paragraph">
                    <wp:align>bottom</wp:align>
                  </wp:positionV>
                  <wp:extent cx="1663065" cy="1718310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71575</wp:posOffset>
                      </wp:positionV>
                      <wp:extent cx="2028825" cy="28575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28575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n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59.75pt;height:22.5pt;mso-wrap-distance-left:9.05pt;mso-wrap-distance-right:9.05pt;mso-wrap-distance-top:0pt;mso-wrap-distance-bottom:0pt;margin-top:92.2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81610</wp:posOffset>
                  </wp:positionV>
                  <wp:extent cx="1860550" cy="1541780"/>
                  <wp:effectExtent l="0" t="0" r="0" b="0"/>
                  <wp:wrapSquare wrapText="bothSides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840230</wp:posOffset>
                      </wp:positionV>
                      <wp:extent cx="2029460" cy="30670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30670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 Mach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59.8pt;height:24.15pt;mso-wrap-distance-left:9.05pt;mso-wrap-distance-right:9.05pt;mso-wrap-distance-top:0pt;mso-wrap-distance-bottom:0pt;margin-top:144.9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 Mach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-1414780</wp:posOffset>
                  </wp:positionV>
                  <wp:extent cx="1513205" cy="1569085"/>
                  <wp:effectExtent l="0" t="0" r="0" b="0"/>
                  <wp:wrapNone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2007870" cy="32766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870" cy="32766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net Mod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58.1pt;height:25.8pt;mso-wrap-distance-left:9.05pt;mso-wrap-distance-right:9.05pt;mso-wrap-distance-top:0pt;mso-wrap-distance-bottom:0pt;margin-top:8.55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et Mod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46050</wp:posOffset>
                  </wp:positionV>
                  <wp:extent cx="1685925" cy="1550670"/>
                  <wp:effectExtent l="0" t="0" r="0" b="0"/>
                  <wp:wrapNone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833880</wp:posOffset>
                      </wp:positionV>
                      <wp:extent cx="2007870" cy="32766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870" cy="32766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ak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58.1pt;height:25.8pt;mso-wrap-distance-left:9.05pt;mso-wrap-distance-right:9.05pt;mso-wrap-distance-top:0pt;mso-wrap-distance-bottom:0pt;margin-top:144.4pt;mso-position-vertical-relative:text;margin-left: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ak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35"/>
      </w:tblGrid>
      <w:tr>
        <w:trPr>
          <w:trHeight w:val="36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23190</wp:posOffset>
                      </wp:positionV>
                      <wp:extent cx="1537970" cy="1551305"/>
                      <wp:effectExtent l="5080" t="6350" r="5715" b="5715"/>
                      <wp:wrapNone/>
                      <wp:docPr id="41" name="monit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920" cy="155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blue" stroked="t" o:allowincell="t" style="position:absolute;margin-left:18.15pt;margin-top:9.7pt;width:121.05pt;height:122.1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2865</wp:posOffset>
                      </wp:positionV>
                      <wp:extent cx="2040255" cy="28448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28448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i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00" strokeweight="0pt" style="position:absolute;rotation:-0;width:160.65pt;height:22.4pt;mso-wrap-distance-left:9.05pt;mso-wrap-distance-right:9.05pt;mso-wrap-distance-top:0pt;mso-wrap-distance-bottom:0pt;margin-top:4.9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09550</wp:posOffset>
                      </wp:positionV>
                      <wp:extent cx="1809750" cy="904875"/>
                      <wp:effectExtent l="5080" t="5715" r="5715" b="5080"/>
                      <wp:wrapNone/>
                      <wp:docPr id="43" name="cddriv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905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ddrive" path="m2563,12259l2563,12843l2746,13427l2929,14303l3112,14886l3478,15470l3844,16054l4393,16638l4942,17222l5492,17514l6224,18097l6773,18389l7505,18681l8237,18973l9153,18973l9885,19265l10800,19265l11532,19265l12447,18973l13180,18973l13912,18681l14644,18389l15376,18097l16108,17514l16658,17222l17207,16638l17573,16054l18122,15470l18305,14886l18671,14303l18854,13427l19037,12843l19037,12259l2563,12259xem2563,12259l9153,12259l9153,12551l9336,12843l9519,13135l9702,13135l9885,13427l10068,13719l10434,13719l10800,13719l10983,13719l11349,13719l11715,13427l11898,13135l12081,13135l12264,12843l12264,12551l12264,12259l9153,12259xem21600,7589l17756,0l10800,0l3844,0l0,7589l0,10800l0,18097l1464,18097l1464,21600l10800,21600l19953,21600l19953,18097l21600,18097l21600,11092l21600,7589em1647,18097l6407,18097m19953,18097l15010,18097m0,7589l21417,7589l21600,7589e" fillcolor="blue" stroked="t" o:allowincell="t" style="position:absolute;margin-left:29.65pt;margin-top:16.5pt;width:142.45pt;height:71.2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553210</wp:posOffset>
                      </wp:positionV>
                      <wp:extent cx="1593215" cy="33020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215" cy="33020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D/DVD Play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00" strokeweight="0pt" style="position:absolute;rotation:-0;width:125.45pt;height:26pt;mso-wrap-distance-left:9.05pt;mso-wrap-distance-right:9.05pt;mso-wrap-distance-top:0pt;mso-wrap-distance-bottom:0pt;margin-top:122.3pt;mso-position-vertical-relative:text;margin-left: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D/DVD Play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11125</wp:posOffset>
                      </wp:positionV>
                      <wp:extent cx="904875" cy="1405890"/>
                      <wp:effectExtent l="5715" t="5080" r="5080" b="5715"/>
                      <wp:wrapNone/>
                      <wp:docPr id="45" name="towe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40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blue" stroked="t" o:allowincell="t" style="position:absolute;margin-left:12.7pt;margin-top:8.75pt;width:71.2pt;height:110.6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61595</wp:posOffset>
                      </wp:positionV>
                      <wp:extent cx="838200" cy="43434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3434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P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00" strokeweight="0pt" style="position:absolute;rotation:-0;width:66pt;height:34.2pt;mso-wrap-distance-left:9.05pt;mso-wrap-distance-right:9.05pt;mso-wrap-distance-top:0pt;mso-wrap-distance-bottom:0pt;margin-top:4.85pt;mso-position-vertical-relative:text;margin-left:1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P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4470</wp:posOffset>
                  </wp:positionV>
                  <wp:extent cx="2552065" cy="935355"/>
                  <wp:effectExtent l="0" t="0" r="0" b="0"/>
                  <wp:wrapSquare wrapText="bothSides"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79550</wp:posOffset>
                      </wp:positionV>
                      <wp:extent cx="2178050" cy="29972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0" cy="29972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ybo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00" strokeweight="0pt" style="position:absolute;rotation:-0;width:171.5pt;height:23.6pt;mso-wrap-distance-left:9.05pt;mso-wrap-distance-right:9.05pt;mso-wrap-distance-top:0pt;mso-wrap-distance-bottom:0pt;margin-top:116.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bo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81915</wp:posOffset>
                  </wp:positionV>
                  <wp:extent cx="1658620" cy="1592580"/>
                  <wp:effectExtent l="0" t="0" r="0" b="0"/>
                  <wp:wrapNone/>
                  <wp:docPr id="4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89255</wp:posOffset>
                      </wp:positionV>
                      <wp:extent cx="882015" cy="31623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31623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u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00" strokeweight="0pt" style="position:absolute;rotation:-0;width:69.45pt;height:24.9pt;mso-wrap-distance-left:9.05pt;mso-wrap-distance-right:9.05pt;mso-wrap-distance-top:0pt;mso-wrap-distance-bottom:0pt;margin-top:30.65pt;mso-position-vertical-relative:text;margin-left:5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13995</wp:posOffset>
                      </wp:positionV>
                      <wp:extent cx="2372995" cy="1322070"/>
                      <wp:effectExtent l="5715" t="5080" r="12700" b="6350"/>
                      <wp:wrapNone/>
                      <wp:docPr id="51" name="scanner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3120" cy="1321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canner1" path="m15350,4547l21600,7200l21600,10800l21600,12695l13925,21600l10964,19326l0,11558l0,10800l0,6063l7456,0l8552,568l10964,568l18749,947l15350,4547xem15350,4547l21600,7200l13925,15347l0,6063m8552,568l2083,6063l11951,7579l15350,4547m14254,5684l19078,7768l13815,13074l2083,6063m13925,21600l13925,20463l13925,16674l13925,15347e" fillcolor="blue" stroked="t" o:allowincell="t" style="position:absolute;margin-left:7.75pt;margin-top:16.85pt;width:186.8pt;height:104.0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712595</wp:posOffset>
                      </wp:positionV>
                      <wp:extent cx="1891030" cy="295910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29591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ann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00" strokeweight="0pt" style="position:absolute;rotation:-0;width:148.9pt;height:23.3pt;mso-wrap-distance-left:9.05pt;mso-wrap-distance-right:9.05pt;mso-wrap-distance-top:0pt;mso-wrap-distance-bottom:0pt;margin-top:134.85pt;mso-position-vertical-relative:text;margin-left:3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n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3810</wp:posOffset>
                  </wp:positionH>
                  <wp:positionV relativeFrom="paragraph">
                    <wp:align>bottom</wp:align>
                  </wp:positionV>
                  <wp:extent cx="1663065" cy="1718310"/>
                  <wp:effectExtent l="0" t="0" r="0" b="0"/>
                  <wp:wrapNone/>
                  <wp:docPr id="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71575</wp:posOffset>
                      </wp:positionV>
                      <wp:extent cx="2028825" cy="285750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28575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n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00" strokeweight="0pt" style="position:absolute;rotation:-0;width:159.75pt;height:22.5pt;mso-wrap-distance-left:9.05pt;mso-wrap-distance-right:9.05pt;mso-wrap-distance-top:0pt;mso-wrap-distance-bottom:0pt;margin-top:92.2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81610</wp:posOffset>
                  </wp:positionV>
                  <wp:extent cx="1860550" cy="1541780"/>
                  <wp:effectExtent l="0" t="0" r="0" b="0"/>
                  <wp:wrapSquare wrapText="bothSides"/>
                  <wp:docPr id="5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840230</wp:posOffset>
                      </wp:positionV>
                      <wp:extent cx="2029460" cy="306705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306705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 Mach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00" strokeweight="0pt" style="position:absolute;rotation:-0;width:159.8pt;height:24.15pt;mso-wrap-distance-left:9.05pt;mso-wrap-distance-right:9.05pt;mso-wrap-distance-top:0pt;mso-wrap-distance-bottom:0pt;margin-top:144.9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 Mach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-1414780</wp:posOffset>
                  </wp:positionV>
                  <wp:extent cx="1513205" cy="1569085"/>
                  <wp:effectExtent l="0" t="0" r="0" b="0"/>
                  <wp:wrapNone/>
                  <wp:docPr id="5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2007870" cy="327660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870" cy="32766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net Mod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00" strokeweight="0pt" style="position:absolute;rotation:-0;width:158.1pt;height:25.8pt;mso-wrap-distance-left:9.05pt;mso-wrap-distance-right:9.05pt;mso-wrap-distance-top:0pt;mso-wrap-distance-bottom:0pt;margin-top:8.55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et Mod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46050</wp:posOffset>
                  </wp:positionV>
                  <wp:extent cx="1685925" cy="1550670"/>
                  <wp:effectExtent l="0" t="0" r="0" b="0"/>
                  <wp:wrapNone/>
                  <wp:docPr id="5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833880</wp:posOffset>
                      </wp:positionV>
                      <wp:extent cx="2007870" cy="327660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870" cy="327660"/>
                              </a:xfrm>
                              <a:prstGeom prst="rect"/>
                              <a:solidFill>
                                <a:srgbClr val="0000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ak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FF" strokecolor="#000000" strokeweight="0pt" style="position:absolute;rotation:-0;width:158.1pt;height:25.8pt;mso-wrap-distance-left:9.05pt;mso-wrap-distance-right:9.05pt;mso-wrap-distance-top:0pt;mso-wrap-distance-bottom:0pt;margin-top:144.4pt;mso-position-vertical-relative:text;margin-left: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ak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35"/>
      </w:tblGrid>
      <w:tr>
        <w:trPr>
          <w:trHeight w:val="36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23190</wp:posOffset>
                      </wp:positionV>
                      <wp:extent cx="1537970" cy="1551305"/>
                      <wp:effectExtent l="5080" t="6350" r="5715" b="5715"/>
                      <wp:wrapNone/>
                      <wp:docPr id="61" name="monit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920" cy="1551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green" stroked="t" o:allowincell="t" style="position:absolute;margin-left:18.15pt;margin-top:9.7pt;width:121.05pt;height:122.1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2865</wp:posOffset>
                      </wp:positionV>
                      <wp:extent cx="2040255" cy="284480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255" cy="28448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i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160.65pt;height:22.4pt;mso-wrap-distance-left:9.05pt;mso-wrap-distance-right:9.05pt;mso-wrap-distance-top:0pt;mso-wrap-distance-bottom:0pt;margin-top:4.9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09550</wp:posOffset>
                      </wp:positionV>
                      <wp:extent cx="1809750" cy="904875"/>
                      <wp:effectExtent l="5080" t="5715" r="5715" b="5080"/>
                      <wp:wrapNone/>
                      <wp:docPr id="63" name="cddriv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905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ddrive" path="m2563,12259l2563,12843l2746,13427l2929,14303l3112,14886l3478,15470l3844,16054l4393,16638l4942,17222l5492,17514l6224,18097l6773,18389l7505,18681l8237,18973l9153,18973l9885,19265l10800,19265l11532,19265l12447,18973l13180,18973l13912,18681l14644,18389l15376,18097l16108,17514l16658,17222l17207,16638l17573,16054l18122,15470l18305,14886l18671,14303l18854,13427l19037,12843l19037,12259l2563,12259xem2563,12259l9153,12259l9153,12551l9336,12843l9519,13135l9702,13135l9885,13427l10068,13719l10434,13719l10800,13719l10983,13719l11349,13719l11715,13427l11898,13135l12081,13135l12264,12843l12264,12551l12264,12259l9153,12259xem21600,7589l17756,0l10800,0l3844,0l0,7589l0,10800l0,18097l1464,18097l1464,21600l10800,21600l19953,21600l19953,18097l21600,18097l21600,11092l21600,7589em1647,18097l6407,18097m19953,18097l15010,18097m0,7589l21417,7589l21600,7589e" fillcolor="green" stroked="t" o:allowincell="t" style="position:absolute;margin-left:29.65pt;margin-top:16.5pt;width:142.45pt;height:71.2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553210</wp:posOffset>
                      </wp:positionV>
                      <wp:extent cx="1593215" cy="330200"/>
                      <wp:effectExtent l="0" t="0" r="0" b="0"/>
                      <wp:wrapNone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215" cy="33020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9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D/DVD Play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125.45pt;height:26pt;mso-wrap-distance-left:9.05pt;mso-wrap-distance-right:9.05pt;mso-wrap-distance-top:0pt;mso-wrap-distance-bottom:0pt;margin-top:122.3pt;mso-position-vertical-relative:text;margin-left: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D/DVD Play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11125</wp:posOffset>
                      </wp:positionV>
                      <wp:extent cx="904875" cy="1405890"/>
                      <wp:effectExtent l="5715" t="5080" r="5080" b="5715"/>
                      <wp:wrapNone/>
                      <wp:docPr id="65" name="towe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40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green" stroked="t" o:allowincell="t" style="position:absolute;margin-left:12.7pt;margin-top:8.75pt;width:71.2pt;height:110.6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61595</wp:posOffset>
                      </wp:positionV>
                      <wp:extent cx="838200" cy="434340"/>
                      <wp:effectExtent l="0" t="0" r="0" b="0"/>
                      <wp:wrapNone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3434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P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66pt;height:34.2pt;mso-wrap-distance-left:9.05pt;mso-wrap-distance-right:9.05pt;mso-wrap-distance-top:0pt;mso-wrap-distance-bottom:0pt;margin-top:4.85pt;mso-position-vertical-relative:text;margin-left:1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P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4470</wp:posOffset>
                  </wp:positionV>
                  <wp:extent cx="2552065" cy="935355"/>
                  <wp:effectExtent l="0" t="0" r="0" b="0"/>
                  <wp:wrapSquare wrapText="bothSides"/>
                  <wp:docPr id="6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79550</wp:posOffset>
                      </wp:positionV>
                      <wp:extent cx="2178050" cy="299720"/>
                      <wp:effectExtent l="0" t="0" r="0" b="0"/>
                      <wp:wrapNone/>
                      <wp:docPr id="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0" cy="29972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ybo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171.5pt;height:23.6pt;mso-wrap-distance-left:9.05pt;mso-wrap-distance-right:9.05pt;mso-wrap-distance-top:0pt;mso-wrap-distance-bottom:0pt;margin-top:116.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bo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62255</wp:posOffset>
                  </wp:positionH>
                  <wp:positionV relativeFrom="paragraph">
                    <wp:posOffset>81915</wp:posOffset>
                  </wp:positionV>
                  <wp:extent cx="1658620" cy="1592580"/>
                  <wp:effectExtent l="0" t="0" r="0" b="0"/>
                  <wp:wrapNone/>
                  <wp:docPr id="6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89255</wp:posOffset>
                      </wp:positionV>
                      <wp:extent cx="882015" cy="316230"/>
                      <wp:effectExtent l="0" t="0" r="0" b="0"/>
                      <wp:wrapNone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31623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u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69.45pt;height:24.9pt;mso-wrap-distance-left:9.05pt;mso-wrap-distance-right:9.05pt;mso-wrap-distance-top:0pt;mso-wrap-distance-bottom:0pt;margin-top:30.65pt;mso-position-vertical-relative:text;margin-left:5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13995</wp:posOffset>
                      </wp:positionV>
                      <wp:extent cx="2372995" cy="1322070"/>
                      <wp:effectExtent l="5715" t="5080" r="12700" b="6350"/>
                      <wp:wrapNone/>
                      <wp:docPr id="71" name="scanner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3120" cy="1321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canner1" path="m15350,4547l21600,7200l21600,10800l21600,12695l13925,21600l10964,19326l0,11558l0,10800l0,6063l7456,0l8552,568l10964,568l18749,947l15350,4547xem15350,4547l21600,7200l13925,15347l0,6063m8552,568l2083,6063l11951,7579l15350,4547m14254,5684l19078,7768l13815,13074l2083,6063m13925,21600l13925,20463l13925,16674l13925,15347e" fillcolor="green" stroked="t" o:allowincell="t" style="position:absolute;margin-left:7.75pt;margin-top:16.85pt;width:186.8pt;height:104.05pt;mso-wrap-style:none;v-text-anchor:middle">
                      <v:fill o:detectmouseclick="t" type="solid" color2="#ff7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712595</wp:posOffset>
                      </wp:positionV>
                      <wp:extent cx="1891030" cy="295910"/>
                      <wp:effectExtent l="0" t="0" r="0" b="0"/>
                      <wp:wrapNone/>
                      <wp:docPr id="7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29591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ann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148.9pt;height:23.3pt;mso-wrap-distance-left:9.05pt;mso-wrap-distance-right:9.05pt;mso-wrap-distance-top:0pt;mso-wrap-distance-bottom:0pt;margin-top:134.85pt;mso-position-vertical-relative:text;margin-left:33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n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810</wp:posOffset>
                  </wp:positionH>
                  <wp:positionV relativeFrom="paragraph">
                    <wp:align>bottom</wp:align>
                  </wp:positionV>
                  <wp:extent cx="1663065" cy="1718310"/>
                  <wp:effectExtent l="0" t="0" r="0" b="0"/>
                  <wp:wrapNone/>
                  <wp:docPr id="7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71575</wp:posOffset>
                      </wp:positionV>
                      <wp:extent cx="2028825" cy="285750"/>
                      <wp:effectExtent l="0" t="0" r="0" b="0"/>
                      <wp:wrapNone/>
                      <wp:docPr id="7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28575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n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159.75pt;height:22.5pt;mso-wrap-distance-left:9.05pt;mso-wrap-distance-right:9.05pt;mso-wrap-distance-top:0pt;mso-wrap-distance-bottom:0pt;margin-top:92.2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81610</wp:posOffset>
                  </wp:positionV>
                  <wp:extent cx="1860550" cy="1541780"/>
                  <wp:effectExtent l="0" t="0" r="0" b="0"/>
                  <wp:wrapSquare wrapText="bothSides"/>
                  <wp:docPr id="7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840230</wp:posOffset>
                      </wp:positionV>
                      <wp:extent cx="2029460" cy="306705"/>
                      <wp:effectExtent l="0" t="0" r="0" b="0"/>
                      <wp:wrapNone/>
                      <wp:docPr id="7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306705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 Mach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159.8pt;height:24.15pt;mso-wrap-distance-left:9.05pt;mso-wrap-distance-right:9.05pt;mso-wrap-distance-top:0pt;mso-wrap-distance-bottom:0pt;margin-top:144.9pt;mso-position-vertical-relative:text;margin-left: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 Mach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-1414780</wp:posOffset>
                  </wp:positionV>
                  <wp:extent cx="1513205" cy="1569085"/>
                  <wp:effectExtent l="0" t="0" r="0" b="0"/>
                  <wp:wrapNone/>
                  <wp:docPr id="7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8585</wp:posOffset>
                      </wp:positionV>
                      <wp:extent cx="2007870" cy="327660"/>
                      <wp:effectExtent l="0" t="0" r="0" b="0"/>
                      <wp:wrapNone/>
                      <wp:docPr id="7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870" cy="32766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net Mode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158.1pt;height:25.8pt;mso-wrap-distance-left:9.05pt;mso-wrap-distance-right:9.05pt;mso-wrap-distance-top:0pt;mso-wrap-distance-bottom:0pt;margin-top:8.55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et Mode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46050</wp:posOffset>
                  </wp:positionV>
                  <wp:extent cx="1685925" cy="1550670"/>
                  <wp:effectExtent l="0" t="0" r="0" b="0"/>
                  <wp:wrapNone/>
                  <wp:docPr id="7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833880</wp:posOffset>
                      </wp:positionV>
                      <wp:extent cx="2007870" cy="327660"/>
                      <wp:effectExtent l="0" t="0" r="0" b="0"/>
                      <wp:wrapNone/>
                      <wp:docPr id="8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870" cy="327660"/>
                              </a:xfrm>
                              <a:prstGeom prst="rect"/>
                              <a:solidFill>
                                <a:srgbClr val="008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ak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8000" strokecolor="#000000" strokeweight="0pt" style="position:absolute;rotation:-0;width:158.1pt;height:25.8pt;mso-wrap-distance-left:9.05pt;mso-wrap-distance-right:9.05pt;mso-wrap-distance-top:0pt;mso-wrap-distance-bottom:0pt;margin-top:144.4pt;mso-position-vertical-relative:text;margin-left: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ak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gi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2.gi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1.wmf"/><Relationship Id="rId21" Type="http://schemas.openxmlformats.org/officeDocument/2006/relationships/image" Target="media/image2.gi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53:00Z</dcterms:created>
  <dc:creator>Davina Pruitt-Mentle</dc:creator>
  <dc:description/>
  <dc:language>en-US</dc:language>
  <cp:lastModifiedBy>Robert Mentle</cp:lastModifiedBy>
  <dcterms:modified xsi:type="dcterms:W3CDTF">2005-04-02T19:21:00Z</dcterms:modified>
  <cp:revision>4</cp:revision>
  <dc:subject/>
  <dc:title>Computer Part Tokens</dc:title>
</cp:coreProperties>
</file>