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al Security is part of th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Off budget defi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Discretionary spend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On budget defic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C                                                                             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shows the relationship between inflation and unemploy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  Demand curv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Supply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Phillips cur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orkers get paid per hour in current dollars represent the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116840</wp:posOffset>
                      </wp:positionV>
                      <wp:extent cx="1007110" cy="898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11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4545" cy="899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454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3pt;height:70.75pt;mso-wrap-distance-left:9.05pt;mso-wrap-distance-right:9.05pt;mso-wrap-distance-top:0pt;mso-wrap-distance-bottom:0pt;margin-top:9.2pt;mso-position-vertical-relative:text;margin-left:10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99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   Wage rate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Real 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Nominal w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asures the percent change in the prices of goods and service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7025</wp:posOffset>
                      </wp:positionH>
                      <wp:positionV relativeFrom="paragraph">
                        <wp:posOffset>5715</wp:posOffset>
                      </wp:positionV>
                      <wp:extent cx="923290" cy="8807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725" cy="7702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725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69.35pt;mso-wrap-distance-left:9.05pt;mso-wrap-distance-right:9.05pt;mso-wrap-distance-top:0pt;mso-wrap-distance-bottom:0pt;margin-top:0.45pt;mso-position-vertical-relative:text;margin-left:12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725" cy="7702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   Inflation rat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Interest 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Unemployment r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production of goods and services in a domestic economy represents th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Nominal GD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104140</wp:posOffset>
                      </wp:positionV>
                      <wp:extent cx="922655" cy="69405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47117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54.65pt;mso-wrap-distance-left:9.05pt;mso-wrap-distance-right:9.05pt;mso-wrap-distance-top:0pt;mso-wrap-distance-bottom:0pt;margin-top:8.2pt;mso-position-vertical-relative:text;margin-left:12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7117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Supply cur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Real G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as the US unemployment rate in 200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10 perc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5080</wp:posOffset>
                      </wp:positionV>
                      <wp:extent cx="923925" cy="7340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1360" cy="62357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136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57.8pt;mso-wrap-distance-left:9.05pt;mso-wrap-distance-right:9.05pt;mso-wrap-distance-top:0pt;mso-wrap-distance-bottom:0pt;margin-top:-0.4pt;mso-position-vertical-relative:text;margin-left:1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2357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  2.8 perc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5.2 perc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put divided by labor input repres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  Total factor productivi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1325</wp:posOffset>
                      </wp:positionH>
                      <wp:positionV relativeFrom="paragraph">
                        <wp:posOffset>72390</wp:posOffset>
                      </wp:positionV>
                      <wp:extent cx="922655" cy="83566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835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72517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5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65.8pt;mso-wrap-distance-left:9.05pt;mso-wrap-distance-right:9.05pt;mso-wrap-distance-top:0pt;mso-wrap-distance-bottom:0pt;margin-top:5.7pt;mso-position-vertical-relative:text;margin-left:1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517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B   Productivity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  Real outp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B</w:t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2:49:00Z</dcterms:created>
  <dc:creator>ntlab17</dc:creator>
  <dc:description/>
  <dc:language>en-US</dc:language>
  <cp:lastModifiedBy>Robert Mentle</cp:lastModifiedBy>
  <dcterms:modified xsi:type="dcterms:W3CDTF">2005-04-02T22:49:00Z</dcterms:modified>
  <cp:revision>2</cp:revision>
  <dc:subject/>
  <dc:title>Social Security is part of the: </dc:title>
</cp:coreProperties>
</file>