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w:rPr>
          <w:b/>
          <w:sz w:val="28"/>
        </w:rPr>
        <w:t>Web Evaluation Rubric</w:t>
      </w:r>
    </w:p>
    <w:p>
      <w:pPr>
        <w:pStyle w:val="Normal"/>
        <w:rPr/>
      </w:pPr>
      <w:r>
        <w:rPr>
          <w:b/>
          <w:sz w:val="28"/>
        </w:rPr>
        <w:tab/>
      </w:r>
      <w:r>
        <w:rPr/>
        <w:t>Title of Web site:_________________________________________________________</w:t>
      </w:r>
    </w:p>
    <w:p>
      <w:pPr>
        <w:pStyle w:val="Normal"/>
        <w:rPr/>
      </w:pPr>
      <w:r>
        <w:rPr/>
        <w:tab/>
        <w:t>Curriculum Area:_________________________________________________________</w:t>
      </w:r>
    </w:p>
    <w:p>
      <w:pPr>
        <w:pStyle w:val="Normal"/>
        <w:rPr/>
      </w:pPr>
      <w:r>
        <w:rPr/>
        <w:tab/>
        <w:t>URL:___________________________________________________________________</w:t>
      </w:r>
    </w:p>
    <w:p>
      <w:pPr>
        <w:pStyle w:val="Normal"/>
        <w:rPr/>
      </w:pPr>
      <w:r>
        <w:rPr/>
        <w:tab/>
        <w:t>Learning Objectives that will be supported by this site:____________________________</w:t>
      </w:r>
    </w:p>
    <w:p>
      <w:pPr>
        <w:pStyle w:val="Normal"/>
        <w:rPr/>
      </w:pPr>
      <w:r>
        <w:rPr/>
        <w:tab/>
        <w:t>________________________________________________________________________</w:t>
      </w:r>
    </w:p>
    <w:tbl>
      <w:tblPr>
        <w:tblW w:w="10764" w:type="dxa"/>
        <w:jc w:val="left"/>
        <w:tblInd w:w="-3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1224"/>
        <w:gridCol w:w="2160"/>
        <w:gridCol w:w="2160"/>
        <w:gridCol w:w="2160"/>
        <w:gridCol w:w="2160"/>
        <w:gridCol w:w="900"/>
      </w:tblGrid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 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vel</w:t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horit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uthor is listed and no e-mail contact is provide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author e-mail is listed but an e-mail contact is provide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author is listed with no credentials and you cannot tell if the author is the creator of the materia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 author is listed with appropriate credentials, and is the creator of the material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ffiliatio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is unclear what institution supports this informatio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commercial Internet provider supports the site, but it is unclear if the author has any connection with a larger institutio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ite is supported by a larger institution, but some bias is apparent in the information from the institutio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site is supported by a reputable institution without bias in the information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rpos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urpose is unclear or cannot be determine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site has more than one purpose and meets only a few of my objective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urpose is somewhat clear and meets most of my objective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urpose of the Web site is clear and meets my objectiv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ctivit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page is a virtual soapbox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site contains some bias and a great deal of advertising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site contains some advertising and minimal bia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site contains little advertising and is free of bia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ent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ormation on the Web site does not relate to my objective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ormation relates to my objectives, but many of the links do not work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ormation relates to my objectives, links work, but the site is not well-organize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ormation relates to my objectives, the links work, and the site is well-organize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arning Proc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ormation will not challenge learners to think, reflect, discuss, compare, or classify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ormation will not challenge learners to think but does provide interesting facts for resource information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ormation at this Web site will provide some challenges for the learner to think but does not relate to my objectives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information will challenge learners to use high-order thinking skills, effectively engage the learner, and meet my learning objective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dien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pages are not appropriate for my audience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pages are written above the level of my audience, but some of the information is usefu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pages are written at an appropriate level for my audience and some of the information is useful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pages are written at an appropriate level and their information is suitable for my classroom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rrenc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on the site has not been revised in the last 18 months, or no date has been locate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on the site has not been updated in the last year, but the information still is of good quality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has been updated in the last six months and seems to reflect currency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has been updated in the last three months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ign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site design is inappropriate for my audience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site loads slowly and the general appearance is poo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site loads well, but the site is not easy to navigate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Web site loads well, is easy to navigate, visually pleasing, and easy to read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Total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11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>
        <w:sz w:val="22"/>
      </w:rPr>
      <w:t xml:space="preserve">Shelly, G. B., Cashman, T. J., Gunter, R. E., &amp; Gunter, G. A. (2004). </w:t>
    </w:r>
    <w:r>
      <w:rPr>
        <w:i/>
        <w:sz w:val="22"/>
      </w:rPr>
      <w:t xml:space="preserve">Teachers discovering computers: </w:t>
    </w:r>
  </w:p>
  <w:p>
    <w:pPr>
      <w:pStyle w:val="Normal"/>
      <w:spacing w:lineRule="atLeast" w:line="0"/>
      <w:ind w:firstLine="720"/>
      <w:rPr/>
    </w:pPr>
    <w:r>
      <w:rPr>
        <w:i/>
        <w:sz w:val="22"/>
      </w:rPr>
      <w:t xml:space="preserve">Integrating technology in the classroom </w:t>
    </w:r>
    <w:r>
      <w:rPr>
        <w:sz w:val="22"/>
      </w:rPr>
      <w:t>(3</w:t>
    </w:r>
    <w:r>
      <w:rPr>
        <w:sz w:val="22"/>
        <w:vertAlign w:val="superscript"/>
      </w:rPr>
      <w:t>rd</w:t>
    </w:r>
    <w:r>
      <w:rPr>
        <w:sz w:val="22"/>
      </w:rPr>
      <w:t xml:space="preserve"> ed.). Boston, MA: Thomson.</w:t>
    </w:r>
  </w:p>
  <w:p>
    <w:pPr>
      <w:pStyle w:val="WPFooter"/>
      <w:widowControl/>
      <w:rPr>
        <w:sz w:val="22"/>
      </w:rPr>
    </w:pPr>
    <w:r>
      <w:rPr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  <w:rPr/>
    </w:pPr>
    <w:r>
      <w:rPr/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  <w:rPr/>
    </w:pPr>
    <w:r>
      <w:rPr>
        <w:sz w:val="22"/>
      </w:rPr>
      <w:t xml:space="preserve">Shelly, G. B., Cashman, T. J., Gunter, R. E., &amp; Gunter, G. A. (2004). </w:t>
    </w:r>
    <w:r>
      <w:rPr>
        <w:i/>
        <w:sz w:val="22"/>
      </w:rPr>
      <w:t xml:space="preserve">Teachers discovering computers: </w:t>
    </w:r>
  </w:p>
  <w:p>
    <w:pPr>
      <w:pStyle w:val="Normal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  <w:ind w:firstLine="720"/>
      <w:rPr/>
    </w:pPr>
    <w:r>
      <w:rPr>
        <w:i/>
        <w:sz w:val="22"/>
      </w:rPr>
      <w:t xml:space="preserve">Integrating technology in the classroom </w:t>
    </w:r>
    <w:r>
      <w:rPr>
        <w:sz w:val="22"/>
      </w:rPr>
      <w:t>(3</w:t>
    </w:r>
    <w:r>
      <w:rPr>
        <w:sz w:val="22"/>
        <w:vertAlign w:val="superscript"/>
      </w:rPr>
      <w:t>rd</w:t>
    </w:r>
    <w:r>
      <w:rPr>
        <w:sz w:val="22"/>
      </w:rPr>
      <w:t xml:space="preserve"> ed.). Boston, MA: Thomson.</w:t>
    </w:r>
  </w:p>
  <w:p>
    <w:pPr>
      <w:pStyle w:val="WPFooter"/>
      <w:widowControl/>
      <w:spacing w:lineRule="atLeast" w:line="0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PHyperlink">
    <w:name w:val="WP_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er">
    <w:name w:val="WP_Head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</w:pPr>
    <w:rPr/>
  </w:style>
  <w:style w:type="paragraph" w:styleId="WPFooter">
    <w:name w:val="WP_Footer"/>
    <w:basedOn w:val="Normal"/>
    <w:qFormat/>
    <w:pPr>
      <w:widowControl w:val="false"/>
      <w:tabs>
        <w:tab w:val="clear" w:pos="720"/>
        <w:tab w:val="left" w:pos="0" w:leader="none"/>
        <w:tab w:val="center" w:pos="4320" w:leader="none"/>
        <w:tab w:val="right" w:pos="8640" w:leader="none"/>
        <w:tab w:val="left" w:pos="9360" w:leader="none"/>
        <w:tab w:val="left" w:pos="10080" w:leader="none"/>
        <w:tab w:val="right" w:pos="10800" w:leader="none"/>
      </w:tabs>
    </w:pPr>
    <w:rPr/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10:00Z</dcterms:created>
  <dc:creator>Kathleen Wright</dc:creator>
  <dc:description/>
  <cp:keywords/>
  <dc:language>en-US</dc:language>
  <cp:lastModifiedBy>Robert Mentle</cp:lastModifiedBy>
  <dcterms:modified xsi:type="dcterms:W3CDTF">2006-08-25T09:10:00Z</dcterms:modified>
  <cp:revision>2</cp:revision>
  <dc:subject/>
  <dc:title>Web Evaluation Rubric</dc:title>
</cp:coreProperties>
</file>