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6990" cy="1590040"/>
            <wp:effectExtent l="0" t="0" r="0" b="0"/>
            <wp:docPr id="1" name="badge_-_polic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_-_polic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Thanks for your help!  Here is the information that we really need to help us catch any offenders.  We were able to locate some websites that we thought would help!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lease make sure to write the answers in your own words.  We can’t risk being put on probation for breaking copyright laws!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icers on case:_____________________</w:t>
        <w:tab/>
        <w:t>Date: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96"/>
        <w:gridCol w:w="6161"/>
      </w:tblGrid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</w:t>
            </w:r>
          </w:p>
        </w:tc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site locations</w:t>
            </w:r>
          </w:p>
        </w:tc>
        <w:tc>
          <w:tcPr>
            <w:tcW w:w="6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cyber bullying?</w:t>
            </w:r>
          </w:p>
        </w:tc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www.internetsuperheroes.org/cyberbullying/index.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z w:val="20"/>
                </w:rPr>
                <w:t>http://www.netbullies.com/pages/1/index.htm</w:t>
              </w:r>
            </w:hyperlink>
          </w:p>
        </w:tc>
        <w:tc>
          <w:tcPr>
            <w:tcW w:w="6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3 forms cyber bullies might take?</w:t>
            </w:r>
          </w:p>
        </w:tc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hyperlink r:id="rId5">
              <w:r>
                <w:rPr>
                  <w:rStyle w:val="InternetLink"/>
                  <w:rFonts w:cs="Tahoma" w:ascii="Comic Sans MS" w:hAnsi="Comic Sans MS"/>
                  <w:sz w:val="20"/>
                </w:rPr>
                <w:t>http://www.dfes.gov.uk/bullying/cyberbullying_whatis.shtml</w:t>
              </w:r>
            </w:hyperlink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www.cyberbullying.ca/</w:t>
              </w:r>
            </w:hyperlink>
          </w:p>
        </w:tc>
        <w:tc>
          <w:tcPr>
            <w:tcW w:w="6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the 4 types of online bullies?</w:t>
            </w:r>
          </w:p>
        </w:tc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hyperlink r:id="rId7">
              <w:r>
                <w:rPr>
                  <w:rStyle w:val="InternetLink"/>
                </w:rPr>
                <w:t>http://www.netbullies.com/pages/2/index.htm</w:t>
              </w:r>
            </w:hyperlink>
          </w:p>
        </w:tc>
        <w:tc>
          <w:tcPr>
            <w:tcW w:w="6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an be done to prevent cyber bullying?</w:t>
            </w:r>
          </w:p>
        </w:tc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hyperlink r:id="rId8">
              <w:r>
                <w:rPr>
                  <w:rStyle w:val="InternetLink"/>
                </w:rPr>
                <w:t>http://www.dfes.gov.uk/bullying/pupilindex.shtm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www.internetsuperheroes.org/cyberbullying/youth/kids_perspective_text.html</w:t>
              </w:r>
            </w:hyperlink>
          </w:p>
        </w:tc>
        <w:tc>
          <w:tcPr>
            <w:tcW w:w="6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ernetsuperheroes.org/cyberbullying/index.html" TargetMode="External"/><Relationship Id="rId4" Type="http://schemas.openxmlformats.org/officeDocument/2006/relationships/hyperlink" Target="http://www.netbullies.com/pages/1/index.htm" TargetMode="External"/><Relationship Id="rId5" Type="http://schemas.openxmlformats.org/officeDocument/2006/relationships/hyperlink" Target="http://www.dfes.gov.uk/bullying/cyberbullying_whatis.shtml" TargetMode="External"/><Relationship Id="rId6" Type="http://schemas.openxmlformats.org/officeDocument/2006/relationships/hyperlink" Target="http://www.cyberbullying.ca/" TargetMode="External"/><Relationship Id="rId7" Type="http://schemas.openxmlformats.org/officeDocument/2006/relationships/hyperlink" Target="http://www.netbullies.com/pages/2/index.htm" TargetMode="External"/><Relationship Id="rId8" Type="http://schemas.openxmlformats.org/officeDocument/2006/relationships/hyperlink" Target="http://www.dfes.gov.uk/bullying/pupilindex.shtml" TargetMode="External"/><Relationship Id="rId9" Type="http://schemas.openxmlformats.org/officeDocument/2006/relationships/hyperlink" Target="http://www.internetsuperheroes.org/cyberbullying/youth/kids_perspective_text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16:00Z</dcterms:created>
  <dc:creator>Shona Holmes</dc:creator>
  <dc:description/>
  <dc:language>en-US</dc:language>
  <cp:lastModifiedBy>Shona Holmes</cp:lastModifiedBy>
  <dcterms:modified xsi:type="dcterms:W3CDTF">2007-01-22T23:16:00Z</dcterms:modified>
  <cp:revision>2</cp:revision>
  <dc:subject/>
  <dc:title> Thanks for your help</dc:title>
</cp:coreProperties>
</file>