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360"/>
        <w:jc w:val="right"/>
        <w:rPr/>
      </w:pPr>
      <w:r>
        <w:rPr/>
        <w:t>Jennifer Marousek</w:t>
      </w:r>
    </w:p>
    <w:p>
      <w:pPr>
        <w:pStyle w:val="Normal"/>
        <w:ind w:left="360" w:hanging="36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Works Cited</w:t>
      </w:r>
    </w:p>
    <w:p>
      <w:pPr>
        <w:pStyle w:val="Normal"/>
        <w:ind w:left="360" w:hanging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36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360"/>
        <w:rPr/>
      </w:pPr>
      <w:r>
        <w:rPr/>
        <w:t xml:space="preserve">American FactFinder—Fact Sheet: Silver Spring, Maryland. (n.d). Retrieved October 24, 2004, from </w:t>
      </w:r>
      <w:hyperlink r:id="rId2">
        <w:r>
          <w:rPr>
            <w:rStyle w:val="InternetLink"/>
          </w:rPr>
          <w:t>http://factfinder.census.gov/</w:t>
        </w:r>
      </w:hyperlink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 xml:space="preserve">2004 Maryland Report Card: Montgomery County-Woodlin Elementary. (n.d.).  Retrieved October 24, 2004, from </w:t>
      </w:r>
      <w:hyperlink r:id="rId3">
        <w:r>
          <w:rPr>
            <w:rStyle w:val="InternetLink"/>
          </w:rPr>
          <w:t>http://mdreportcard.org/aypintro.asp?K=150764</w:t>
        </w:r>
      </w:hyperlink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 xml:space="preserve">MSA Proficiency Data for 2003 – 2004 Montgomery County Elementary Schools: Woodlin Elementary. (n.d.).  Retrieved October 25, 2004, from </w:t>
      </w:r>
      <w:hyperlink r:id="rId4">
        <w:r>
          <w:rPr>
            <w:rStyle w:val="InternetLink"/>
          </w:rPr>
          <w:t>http://www.mcps.k12.md.us</w:t>
        </w:r>
      </w:hyperlink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 xml:space="preserve">Woodlin Elementary 2002-2003: 2003 Maryland School Assessment Results. (n.d.). Retrieved October 25, 2004, from </w:t>
      </w:r>
      <w:hyperlink r:id="rId5">
        <w:r>
          <w:rPr>
            <w:rStyle w:val="InternetLink"/>
          </w:rPr>
          <w:t>http://www.mcps.k12.md.us/departments/sharedaccountability/mspp/fy2003/schools/02764.pdf</w:t>
        </w:r>
      </w:hyperlink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 xml:space="preserve">Woodlin Elementary School - #764: Schools at a Glance. (n.d.). Retrieved October 25, 2004, from </w:t>
      </w:r>
      <w:hyperlink r:id="rId6">
        <w:r>
          <w:rPr>
            <w:rStyle w:val="InternetLink"/>
          </w:rPr>
          <w:t>http://www.mcps.k12.md.us/departments/regulatoryaccountability/glance/fy2004/schools/02764.pdf</w:t>
        </w:r>
      </w:hyperlink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 xml:space="preserve">Woodlin Elementary Technology Inventory Summary Report. (n.d.). Retrieved October 25, 2004, from </w:t>
      </w:r>
      <w:hyperlink r:id="rId7">
        <w:r>
          <w:rPr>
            <w:rStyle w:val="InternetLink"/>
          </w:rPr>
          <w:t>http://reports0304.md.ontargetus.com/SchoolSum.asp?otid=15x0764&amp;accDesc=Woodlin+Elementary</w:t>
        </w:r>
      </w:hyperlink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actfinder.census.gov/" TargetMode="External"/><Relationship Id="rId3" Type="http://schemas.openxmlformats.org/officeDocument/2006/relationships/hyperlink" Target="http://mdreportcard.org/aypintro.asp?K=150764" TargetMode="External"/><Relationship Id="rId4" Type="http://schemas.openxmlformats.org/officeDocument/2006/relationships/hyperlink" Target="http://www.mcps.k12.md.us/" TargetMode="External"/><Relationship Id="rId5" Type="http://schemas.openxmlformats.org/officeDocument/2006/relationships/hyperlink" Target="http://www.mcps.k12.md.us/departments/sharedaccountability/mspp/fy2003/schools/02764.pdf" TargetMode="External"/><Relationship Id="rId6" Type="http://schemas.openxmlformats.org/officeDocument/2006/relationships/hyperlink" Target="http://www.mcps.k12.md.us/departments/regulatoryaccountability/glance/fy2004/schools/02764.pdf" TargetMode="External"/><Relationship Id="rId7" Type="http://schemas.openxmlformats.org/officeDocument/2006/relationships/hyperlink" Target="http://reports0304.md.ontargetus.com/SchoolSum.asp?otid=15x0764&amp;accDesc=Woodlin+Elementary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7T04:03:00Z</dcterms:created>
  <dc:creator>Jennifer Marousek</dc:creator>
  <dc:description/>
  <dc:language>en-US</dc:language>
  <cp:lastModifiedBy>Robert Mentle</cp:lastModifiedBy>
  <dcterms:modified xsi:type="dcterms:W3CDTF">2004-12-07T04:03:00Z</dcterms:modified>
  <cp:revision>2</cp:revision>
  <dc:subject/>
  <dc:title>American FactFInder—Fact Sheet: Silver Spring, Maryland</dc:title>
</cp:coreProperties>
</file>