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2012 C3 Conference Presenters Proposal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rFonts w:ascii="Arial Narrow" w:hAnsi="Arial Narrow" w:cs="Arial Narrow"/>
          <w:b/>
          <w:b/>
          <w:sz w:val="30"/>
          <w:szCs w:val="22"/>
        </w:rPr>
      </w:pPr>
      <w:r>
        <w:rPr>
          <w:rFonts w:cs="Arial Narrow" w:ascii="Arial Narrow" w:hAnsi="Arial Narrow"/>
          <w:b/>
          <w:sz w:val="3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esenter 1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146685</wp:posOffset>
                </wp:positionV>
                <wp:extent cx="155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1.55pt" to="175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0625</wp:posOffset>
                </wp:positionH>
                <wp:positionV relativeFrom="paragraph">
                  <wp:posOffset>146685</wp:posOffset>
                </wp:positionV>
                <wp:extent cx="1555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.55pt" to="516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5925</wp:posOffset>
                </wp:positionH>
                <wp:positionV relativeFrom="paragraph">
                  <wp:posOffset>137795</wp:posOffset>
                </wp:positionV>
                <wp:extent cx="1555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0.85pt" to="355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Last 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ab/>
        <w:tab/>
        <w:t xml:space="preserve"> First Nam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ab/>
        <w:tab/>
        <w:t xml:space="preserve">Emai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esenter 2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133985</wp:posOffset>
                </wp:positionV>
                <wp:extent cx="1555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0.55pt" to="175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0025</wp:posOffset>
                </wp:positionH>
                <wp:positionV relativeFrom="paragraph">
                  <wp:posOffset>133985</wp:posOffset>
                </wp:positionV>
                <wp:extent cx="1555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10.55pt" to="338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Full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ab/>
        <w:tab/>
        <w:t xml:space="preserve"> Emai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24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238125</wp:posOffset>
                </wp:positionV>
                <wp:extent cx="396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8.75pt" to="430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District/School/Compan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151765</wp:posOffset>
                </wp:positionV>
                <wp:extent cx="4962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1.95pt" to="43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4922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.75pt" to="165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City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ab/>
        <w:t xml:space="preserve">Stat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Arial Narrow" w:ascii="Arial Narrow" w:hAnsi="Arial Narrow"/>
        </w:rPr>
        <w:tab/>
        <w:t xml:space="preserve">Zip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142240</wp:posOffset>
                </wp:positionV>
                <wp:extent cx="13925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1.2pt" to="140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149225</wp:posOffset>
                </wp:positionV>
                <wp:extent cx="13925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1.75pt" to="271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Phone</w:t>
      </w:r>
      <w:bookmarkStart w:id="0" w:name="Text8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>
          <w:rFonts w:cs="Arial Narrow" w:ascii="Arial Narrow" w:hAnsi="Arial Narrow"/>
        </w:rPr>
        <w:tab/>
        <w:tab/>
        <w:tab/>
        <w:t xml:space="preserve">Fax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E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065</wp:posOffset>
                </wp:positionH>
                <wp:positionV relativeFrom="paragraph">
                  <wp:posOffset>148590</wp:posOffset>
                </wp:positionV>
                <wp:extent cx="39344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1.7pt" to="390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Presentation Titl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entation Description (for conference program) (50-word maximum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203200</wp:posOffset>
                </wp:positionV>
                <wp:extent cx="6941185" cy="81026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5pt;height:63.8pt;mso-wrap-distance-left:9pt;mso-wrap-distance-right:9pt;mso-wrap-distance-top:0pt;mso-wrap-distance-bottom:0pt;margin-top:16pt;mso-position-vertical-relative:text;margin-left:3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heck all that appl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hich grade level will benefit most from this presentation?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" w:name="__Fieldmark__15_2693909506"/>
      <w:bookmarkStart w:id="2" w:name="__Fieldmark__15_2693909506"/>
      <w:bookmarkEnd w:id="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Pre K-5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" w:name="__Fieldmark__16_2693909506"/>
      <w:bookmarkStart w:id="4" w:name="__Fieldmark__16_2693909506"/>
      <w:bookmarkEnd w:id="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6-8</w:t>
        <w:tab/>
        <w:t xml:space="preserve">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" w:name="__Fieldmark__17_2693909506"/>
      <w:bookmarkStart w:id="6" w:name="__Fieldmark__17_2693909506"/>
      <w:bookmarkEnd w:id="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9-12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" w:name="__Fieldmark__18_2693909506"/>
      <w:bookmarkStart w:id="8" w:name="__Fieldmark__18_2693909506"/>
      <w:bookmarkEnd w:id="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Arial Narrow" w:ascii="Arial Narrow" w:hAnsi="Arial Narrow"/>
        </w:rPr>
        <w:t>Audience computer sophistication level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" w:name="__Fieldmark__19_2693909506"/>
      <w:bookmarkStart w:id="10" w:name="__Fieldmark__19_2693909506"/>
      <w:bookmarkEnd w:id="1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Beginner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" w:name="__Fieldmark__20_2693909506"/>
      <w:bookmarkStart w:id="12" w:name="__Fieldmark__20_2693909506"/>
      <w:bookmarkEnd w:id="1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Intermediate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" w:name="__Fieldmark__21_2693909506"/>
      <w:bookmarkStart w:id="14" w:name="__Fieldmark__21_2693909506"/>
      <w:bookmarkEnd w:id="1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Advanced</w:t>
      </w:r>
    </w:p>
    <w:p>
      <w:pPr>
        <w:pStyle w:val="Normal"/>
        <w:tabs>
          <w:tab w:val="clear" w:pos="720"/>
          <w:tab w:val="left" w:pos="42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050" w:leader="none"/>
          <w:tab w:val="left" w:pos="4770" w:leader="none"/>
          <w:tab w:val="left" w:pos="567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Is this a vendor/product related presentation?</w:t>
        <w:tab/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" w:name="__Fieldmark__22_2693909506"/>
      <w:bookmarkStart w:id="16" w:name="__Fieldmark__22_2693909506"/>
      <w:bookmarkEnd w:id="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Ye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23_2693909506"/>
      <w:bookmarkStart w:id="18" w:name="__Fieldmark__23_2693909506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o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  <w:u w:val="single"/>
        </w:rPr>
      </w:pPr>
      <w:r>
        <w:rPr>
          <w:rFonts w:cs="ArialNarrow-Bold" w:ascii="Arial Narrow" w:hAnsi="Arial Narrow"/>
          <w:b/>
          <w:bCs/>
          <w:u w:val="single"/>
        </w:rPr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</w:rPr>
      </w:pPr>
      <w:r>
        <w:rPr>
          <w:rFonts w:cs="ArialNarrow-Bold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levant C3 Matrix Topics</w:t>
      </w:r>
    </w:p>
    <w:p>
      <w:pPr>
        <w:sectPr>
          <w:type w:val="nextPage"/>
          <w:pgSz w:w="12240" w:h="15840"/>
          <w:pgMar w:left="720" w:right="4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fldChar w:fldCharType="begin">
          <w:ffData>
            <w:name w:val="Std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" w:name="__Fieldmark__24_2693909506"/>
      <w:bookmarkStart w:id="20" w:name="__Fieldmark__24_2693909506"/>
      <w:bookmarkEnd w:id="2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Narrow-Bold" w:ascii="Arial Narrow" w:hAnsi="Arial Narrow"/>
          <w:b/>
          <w:bCs/>
        </w:rPr>
        <w:t>I.   Cyberethics</w:t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</w:rPr>
      </w:pPr>
      <w:r>
        <w:fldChar w:fldCharType="begin">
          <w:ffData>
            <w:name w:val="Std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" w:name="__Fieldmark__25_2693909506"/>
      <w:bookmarkStart w:id="22" w:name="__Fieldmark__25_2693909506"/>
      <w:bookmarkEnd w:id="2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Narrow-Bold" w:ascii="Arial Narrow" w:hAnsi="Arial Narrow"/>
          <w:b/>
          <w:bCs/>
        </w:rPr>
        <w:t>II.  Cybersafety</w:t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</w:rPr>
      </w:pPr>
      <w:r>
        <w:fldChar w:fldCharType="begin">
          <w:ffData>
            <w:name w:val="Std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" w:name="__Fieldmark__26_2693909506"/>
      <w:bookmarkStart w:id="24" w:name="__Fieldmark__26_2693909506"/>
      <w:bookmarkEnd w:id="2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Narrow-Bold" w:ascii="Arial Narrow" w:hAnsi="Arial Narrow"/>
          <w:b/>
          <w:bCs/>
        </w:rPr>
        <w:t>III. Cybersecur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pplications to present must be received by </w:t>
      </w:r>
      <w:r>
        <w:rPr>
          <w:rFonts w:cs="Arial Narrow" w:ascii="Arial Narrow" w:hAnsi="Arial Narrow"/>
          <w:b/>
          <w:sz w:val="28"/>
          <w:szCs w:val="28"/>
          <w:u w:val="single"/>
        </w:rPr>
        <w:t>June 4, 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Email this form to:dpruitt@umd.edu  or  dpruitt@edtechpolicy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1:00Z</dcterms:created>
  <dc:creator>Kobli Meghen</dc:creator>
  <dc:description/>
  <dc:language>en-US</dc:language>
  <cp:lastModifiedBy>Davina Pruitt-Mentle</cp:lastModifiedBy>
  <cp:lastPrinted>2007-10-12T12:50:00Z</cp:lastPrinted>
  <dcterms:modified xsi:type="dcterms:W3CDTF">2012-05-23T13:31:00Z</dcterms:modified>
  <cp:revision>2</cp:revision>
  <dc:subject/>
  <dc:title>Downloadable Presenters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0688</vt:r8>
  </property>
  <property fmtid="{D5CDD505-2E9C-101B-9397-08002B2CF9AE}" pid="4" name="EktContentID">
    <vt:r8>62970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9-03T01:50:33Z</vt:filetime>
  </property>
  <property fmtid="{D5CDD505-2E9C-101B-9397-08002B2CF9AE}" pid="8" name="EktDateModified">
    <vt:filetime>2008-09-03T01:51:46Z</vt:filetime>
  </property>
  <property fmtid="{D5CDD505-2E9C-101B-9397-08002B2CF9AE}" pid="9" name="EktEDescription">
    <vt:lpwstr>&lt;p&gt;2008 Powering Up With Technology Presenters ProposalPresenter 1Last Name  First Name Email: Presenter 2Full Name  Email: District/School/Company: Address: City  State Zip Phone Fax Email: Presentation Title  Presentation De scription (for conference pr</vt:lpwstr>
  </property>
  <property fmtid="{D5CDD505-2E9C-101B-9397-08002B2CF9AE}" pid="10" name="EktExpiryType">
    <vt:r8>1</vt:r8>
  </property>
  <property fmtid="{D5CDD505-2E9C-101B-9397-08002B2CF9AE}" pid="11" name="EktFolderId">
    <vt:r8>7400</vt:r8>
  </property>
  <property fmtid="{D5CDD505-2E9C-101B-9397-08002B2CF9AE}" pid="12" name="EktFolderName">
    <vt:lpwstr/>
  </property>
  <property fmtid="{D5CDD505-2E9C-101B-9397-08002B2CF9AE}" pid="13" name="EktQuickLink">
    <vt:lpwstr>javascript:void window.open('/WorkArea/showcontent.aspx?id=62970','showcontent','toolbar=0,location=0,directories=0,status=0,menubar=0,scrollbars=1,resizable=1,width=700,height=600')</vt:lpwstr>
  </property>
  <property fmtid="{D5CDD505-2E9C-101B-9397-08002B2CF9AE}" pid="14" name="EktSearchable">
    <vt:r8>0</vt:r8>
  </property>
  <property fmtid="{D5CDD505-2E9C-101B-9397-08002B2CF9AE}" pid="15" name="EktTaxCategory">
    <vt:lpwstr/>
  </property>
</Properties>
</file>