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1450975" cy="1537970"/>
            <wp:effectExtent l="0" t="0" r="0" b="0"/>
            <wp:wrapTight wrapText="bothSides">
              <wp:wrapPolygon edited="0">
                <wp:start x="-75" y="0"/>
                <wp:lineTo x="-75" y="21526"/>
                <wp:lineTo x="21600" y="21526"/>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50975" cy="1537970"/>
                    </a:xfrm>
                    <a:prstGeom prst="rect">
                      <a:avLst/>
                    </a:prstGeom>
                  </pic:spPr>
                </pic:pic>
              </a:graphicData>
            </a:graphic>
          </wp:anchor>
        </w:drawing>
      </w:r>
      <w:r>
        <w:rPr>
          <w:rFonts w:cs="Times New Roman" w:ascii="Times New Roman" w:hAnsi="Times New Roman"/>
          <w:b/>
          <w:sz w:val="24"/>
          <w:szCs w:val="24"/>
        </w:rPr>
        <w:t>Davina Pruitt-Mentle</w:t>
      </w:r>
      <w:r>
        <w:rPr>
          <w:rFonts w:cs="Times New Roman" w:ascii="Times New Roman" w:hAnsi="Times New Roman"/>
          <w:sz w:val="24"/>
          <w:szCs w:val="24"/>
        </w:rPr>
        <w:t xml:space="preserve"> serves as Director for Educational Technology Policy, Research and Outreach (ETPRO), within the College of Education at the University of Maryland.   Her primary responsibilities include providing professional development opportunities for educators through workshops and graduate courses, many of which are run on line, and providing support for grant initiatives, faculty, departmental, and college projects that advance effective learning and teaching through technology integratio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he has extensive experience in the research, development and delivery of educational media, including computer software, multimedia, distance learning and print materials. She served on the advisory committee for the national TSSA standards (Technology Standards for School Administrators) and Partnership fo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Skills, and presently serves on the Maryland State Technology Plan Advisory Committee, the Maryland TL8 Advisory Council, the </w:t>
      </w:r>
      <w:r>
        <w:rPr>
          <w:rFonts w:cs="Times New Roman" w:ascii="Times New Roman" w:hAnsi="Times New Roman"/>
          <w:bCs/>
          <w:sz w:val="24"/>
          <w:szCs w:val="24"/>
        </w:rPr>
        <w:t>Maryland Online Technology Profiles</w:t>
      </w:r>
      <w:r>
        <w:rPr>
          <w:rFonts w:cs="Times New Roman" w:ascii="Times New Roman" w:hAnsi="Times New Roman"/>
          <w:sz w:val="24"/>
          <w:szCs w:val="24"/>
        </w:rPr>
        <w:t xml:space="preserve"> Consortium, Prince George’s County Chamber of Commerce Education and Workforce Steering Committee and serves as the Education Chair for the Maryland and Prince George’s County Technology Council. In 2006 she was appointed to serve on the K-16 Maryland Committee on Library Information Literacy and Ethical Use. She has a three ISTE NCATE Program Review Board appointment.</w:t>
      </w:r>
    </w:p>
    <w:p>
      <w:pPr>
        <w:pStyle w:val="Normal"/>
        <w:spacing w:before="280" w:after="280"/>
        <w:rPr/>
      </w:pPr>
      <w:r>
        <w:rPr/>
        <w:t xml:space="preserve">Her research and development interests have focused on the role of distance learning in education, particularly cultivating the Internet as an environment in which to conduct professional development (PD) opportunities, and cultural differences towards technology use. A main initiative within this PD framework involves educators and students knowledge of Cybersecurity, Cybersafety and Cyberawareness (C3). In partnership with the National Cyber Security Alliance, Homeland Security, Educause Security Task Force, the National Center for Missing and Exploited Children, and the Federal Trade Commission, several initiatives have been put in place to include an annual C3 conference, C3 workshops and graduate level courses, on-line tutorials and the National Cyber awareness month interactive calendars (April and October).  Other research initiatives focus on constructivist learning and teaching via technology, through her Young Scholars Mindtools Program, Digital Fluency curriculum and professional development through gaming theory.  She has acted as consultant to a wide number of technology and education-related organizations.  She has authored and presented at numerous national, regional and state conferences and teaches graduate courses to practicing educators on a wide range of technology related topics. </w:t>
      </w:r>
    </w:p>
    <w:p>
      <w:pPr>
        <w:pStyle w:val="Normal"/>
        <w:rPr>
          <w:b/>
          <w:b/>
        </w:rPr>
      </w:pPr>
      <w:r>
        <w:rPr/>
        <w:t>Prior to coming to UMCP she taught Chemistry (general through AP) at Oxon Hill High School in Prince George’s County, Wheaton High School in Montgomery County, and both Charles County Community College and Montgomery College. She also worked as a contractor in the Fuels Science division at the Naval Research Laboratory. She is completing her PhD dissertation at UM in Educational Technology Policy:</w:t>
      </w:r>
      <w:r>
        <w:rPr>
          <w:b/>
        </w:rPr>
        <w:t xml:space="preserve"> Community and Educational Opportunity in the U.S.: New Immigrant and Low-Income Voices About the Relative Utility of a Community Based Informal Educational Technology Program</w:t>
      </w:r>
    </w:p>
    <w:p>
      <w:pPr>
        <w:pStyle w:val="Normal"/>
        <w:rPr>
          <w:b/>
          <w:b/>
        </w:rPr>
      </w:pPr>
      <w:r>
        <w:rPr>
          <w:b/>
        </w:rPr>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llege of Education</w:t>
    </w:r>
    <w:r>
      <w:rPr>
        <w:rStyle w:val="InternetLink"/>
      </w:rPr>
      <w:t xml:space="preserve"> </w:t>
    </w:r>
    <w:r>
      <w:rPr>
        <w:rStyle w:val="StrongEmphasis"/>
        <w:b w:val="false"/>
      </w:rPr>
      <w:t>Biographical Sketches</w:t>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9:54:00Z</dcterms:created>
  <dc:creator>Davina Pruitt-Mentle</dc:creator>
  <dc:description/>
  <dc:language>en-US</dc:language>
  <cp:lastModifiedBy>Robert Mentle</cp:lastModifiedBy>
  <dcterms:modified xsi:type="dcterms:W3CDTF">2006-03-18T19:54:00Z</dcterms:modified>
  <cp:revision>2</cp:revision>
  <dc:subject/>
  <dc:title>Davina Pruitt-Mentle serves as Director for Educational Technology Policy, Research and Outreach (ETPRO), within the College o</dc:title>
</cp:coreProperties>
</file>