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___</w:t>
      </w:r>
      <w:r>
        <w:rPr>
          <w:rFonts w:cs="Arial" w:ascii="Arial" w:hAnsi="Arial"/>
          <w:b/>
          <w:u w:val="single"/>
        </w:rPr>
        <w:t>Akida Matthews</w:t>
      </w:r>
      <w:r>
        <w:rPr>
          <w:rFonts w:cs="Arial" w:ascii="Arial" w:hAnsi="Arial"/>
          <w:b/>
        </w:rPr>
        <w:t>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710869250"/>
            <w:bookmarkStart w:id="1" w:name="__Fieldmark__0_171086925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710869250"/>
            <w:bookmarkStart w:id="3" w:name="__Fieldmark__1_171086925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Navigates through the basic functions involved in operating a computer (turn it on/off, restart, run the Task Manager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zes Microsoft Office applications (Word, Excel, PowerPoint) proficientl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lans lessons that include videos, PowerPoint presentations and Presentation Express and activities that allow students to use the Smart Boar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710869250"/>
            <w:bookmarkStart w:id="5" w:name="__Fieldmark__2_171086925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710869250"/>
            <w:bookmarkStart w:id="7" w:name="__Fieldmark__3_171086925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s SmartBoard technology into lessons to enhance student understanding  and address different learning mod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students to directly use the SmartBoard for interactive tasks (includes use of stylu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710869250"/>
            <w:bookmarkStart w:id="9" w:name="__Fieldmark__4_171086925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710869250"/>
            <w:bookmarkStart w:id="11" w:name="__Fieldmark__5_171086925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es students through video quizz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s interim assessment data from ThinkLink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s assessments using Prentice Hall software progra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710869250"/>
            <w:bookmarkStart w:id="13" w:name="__Fieldmark__6_171086925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710869250"/>
            <w:bookmarkStart w:id="15" w:name="__Fieldmark__7_171086925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letes professional growth plan using online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letes professional development training sessions via the Inter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710869250"/>
            <w:bookmarkStart w:id="17" w:name="__Fieldmark__8_1710869250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1710869250"/>
            <w:bookmarkStart w:id="19" w:name="__Fieldmark__9_1710869250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s lessons addressing plagiari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 the use of appropriate educational and informational Internet sites by students as well as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45:00Z</dcterms:created>
  <dc:creator>Davina Pruitt-Mentle</dc:creator>
  <dc:description/>
  <cp:keywords/>
  <dc:language>en-US</dc:language>
  <cp:lastModifiedBy>Davina Pruitt-Mentle</cp:lastModifiedBy>
  <cp:lastPrinted>2004-08-18T12:00:00Z</cp:lastPrinted>
  <dcterms:modified xsi:type="dcterms:W3CDTF">2008-06-04T20:45:00Z</dcterms:modified>
  <cp:revision>2</cp:revision>
  <dc:subject/>
  <dc:title>The University of Maryland, College Park</dc:title>
</cp:coreProperties>
</file>