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_____Joi Raigns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128748701"/>
            <w:bookmarkStart w:id="1" w:name="__Fieldmark__0_112874870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use of technology to compile/analyze student test da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to bring in examples to display to increase the making of conn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 in AAAS/GWU tech cour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/Limited tech available for student u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128748701"/>
            <w:bookmarkStart w:id="3" w:name="__Fieldmark__1_112874870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use of technology to compile/analyze student test da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to bring in examples to display to increase the making of conn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 in AAAS/GWU tech cour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128748701"/>
            <w:bookmarkStart w:id="5" w:name="__Fieldmark__2_112874870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use of technology to compile/analyze student test da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 to bring in examples to display to increase the making of conn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ipation in AAAS/GWU tech cour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128748701"/>
            <w:bookmarkStart w:id="7" w:name="__Fieldmark__3_1128748701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 tech use to succeed at GWU, Trinity, and in my professional setting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128748701"/>
            <w:bookmarkStart w:id="9" w:name="__Fieldmark__4_1128748701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ular tech use to succeed at GWU, Trinity, and in my professional settin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6:00Z</dcterms:created>
  <dc:creator>Davina Pruitt-Mentle</dc:creator>
  <dc:description/>
  <cp:keywords/>
  <dc:language>en-US</dc:language>
  <cp:lastModifiedBy>Davina Pruitt-Mentle</cp:lastModifiedBy>
  <cp:lastPrinted>2004-08-18T12:00:00Z</cp:lastPrinted>
  <dcterms:modified xsi:type="dcterms:W3CDTF">2008-06-03T14:46:00Z</dcterms:modified>
  <cp:revision>2</cp:revision>
  <dc:subject/>
  <dc:title>The University of Maryland, College Park</dc:title>
</cp:coreProperties>
</file>