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__Becky Alberts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550057203"/>
            <w:bookmarkStart w:id="1" w:name="__Fieldmark__0_355005720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550057203"/>
            <w:bookmarkStart w:id="3" w:name="__Fieldmark__1_355005720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Use computers to generate assig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power point presentations to present new material to the stud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ttend in-service and workshops about computer technolog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Modify the different assignments depending on the level of the stud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Use Kurzweil for students who are poor read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550057203"/>
            <w:bookmarkStart w:id="5" w:name="__Fieldmark__2_355005720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550057203"/>
            <w:bookmarkStart w:id="7" w:name="__Fieldmark__3_3550057203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have computer class each day. In science the teacher uses computers for putting together visual and written project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3550057203"/>
            <w:bookmarkStart w:id="9" w:name="__Fieldmark__4_3550057203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3550057203"/>
            <w:bookmarkStart w:id="11" w:name="__Fieldmark__5_3550057203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Uses the computer to update students’ repor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terdisciplinary curriculum with the computer tea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3550057203"/>
            <w:bookmarkStart w:id="13" w:name="__Fieldmark__6_3550057203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3550057203"/>
            <w:bookmarkStart w:id="15" w:name="__Fieldmark__7_3550057203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Use technology in design freel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epare power point presentations for conference presenta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Take classes that incorporate technolog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Learn different programs that assist students with rea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E-mail par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3550057203"/>
            <w:bookmarkStart w:id="17" w:name="__Fieldmark__8_3550057203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3550057203"/>
            <w:bookmarkStart w:id="19" w:name="__Fieldmark__9_3550057203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uter classes devote part of the year to internet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science when it’s appropriate, discussions about technology. Doesn’t come up and doesn’t necessarily need to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19:00Z</dcterms:created>
  <dc:creator>Davina Pruitt-Mentle</dc:creator>
  <dc:description/>
  <cp:keywords/>
  <dc:language>en-US</dc:language>
  <cp:lastModifiedBy>Davina Pruitt-Mentle</cp:lastModifiedBy>
  <cp:lastPrinted>2004-08-18T12:00:00Z</cp:lastPrinted>
  <dcterms:modified xsi:type="dcterms:W3CDTF">2008-06-22T19:19:00Z</dcterms:modified>
  <cp:revision>2</cp:revision>
  <dc:subject/>
  <dc:title>The University of Maryland, College Park</dc:title>
</cp:coreProperties>
</file>