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I (as a teacher) Meet Stand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Technology Profile fo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General Preparation Category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ssessment of   </w:t>
      </w:r>
      <w:r>
        <w:rPr>
          <w:rFonts w:cs="Arial" w:ascii="Arial" w:hAnsi="Arial"/>
          <w:b/>
          <w:u w:val="single"/>
        </w:rPr>
        <w:tab/>
        <w:t>Angelique Sykes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All classroom teachers should be prepared to meet the following standards and performance indicato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3500" w:type="dxa"/>
        <w:jc w:val="left"/>
        <w:tblInd w:w="-18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00"/>
        <w:gridCol w:w="3420"/>
        <w:gridCol w:w="108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and Outco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o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</w:rPr>
              <w:t xml:space="preserve">I. Technology operations and concept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demonstrate a sound understanding of technology operations and concepts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A. demonstrate introductory knowledge, skills, and understanding of concepts related to technology (as described in the ISTE </w:t>
            </w:r>
            <w:r>
              <w:rPr>
                <w:rFonts w:cs="Arial" w:ascii="Arial" w:hAnsi="Arial"/>
                <w:i/>
                <w:iCs/>
              </w:rPr>
              <w:t>National Educational Technology Standards for Students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. demonstrate continual growth in technology knowledge and skills to stay abreast of current and emerging technologi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447526078"/>
            <w:bookmarkStart w:id="1" w:name="__Fieldmark__0_447526078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447526078"/>
            <w:bookmarkStart w:id="3" w:name="__Fieldmark__1_447526078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cient operation of current software and hardware for pc’s and mac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 Attend technology staff development and cours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lanning and Designing Learning Environments and Experienc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Teachers plan and design effective learning environments and experiences supported by technology. Teache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design developmentally appropriate learning opportunities that apply technology-enhanced instructional strategies to support the diverse needs of learner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current research on teaching and learning with technology when planning learning environments and experienc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identify and locate technology resources and evaluate them for accuracy and suitabil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lan for the management of technology resources within the context of learning activities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plan strategies to manage student learning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Teaching, Learning, and the curriculum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Teachers </w:t>
            </w:r>
            <w:r>
              <w:rPr>
                <w:rFonts w:cs="Arial" w:ascii="Arial" w:hAnsi="Arial"/>
                <w:i/>
                <w:iCs/>
                <w:color w:val="000000"/>
              </w:rPr>
              <w:t>implement curriculum plans that include methods and strategies for applying technology to maximize student learning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facilitate technology-enhanced experiences that address content standards and student technology standard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use technology to support learner-centered strategies that address the diverse needs of student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develop students’ higher order skills and creativity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manage student learning activities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447526078"/>
            <w:bookmarkStart w:id="5" w:name="__Fieldmark__2_447526078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447526078"/>
            <w:bookmarkStart w:id="7" w:name="__Fieldmark__3_447526078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corporate technology in the classroom via learning stations.  One station dedicated to research using the internet, web quest, and writing short stori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technology to differentiate instru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Assessment and Evalu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A. apply technology in assessing student learning of subject matter using a variety of assessment techniqu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use technology resources to collect and analyze data, interpret results, and communicate ﬁndings to improve instructional practice and maximize student learning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. apply multiple methods of evaluation to determine students’ appropriate use of technology resources for learning, communication, and productivit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447526078"/>
            <w:bookmarkStart w:id="9" w:name="__Fieldmark__4_447526078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447526078"/>
            <w:bookmarkStart w:id="11" w:name="__Fieldmark__5_447526078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ing computer generated graphs and diagrams to assess student understanding of concep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ve students use interactive and instant feedback software in conjunction with the textbook to assess student comprehen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ing test data to aggregate student d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V. </w:t>
            </w:r>
            <w:r>
              <w:rPr>
                <w:rFonts w:cs="Arial" w:ascii="Arial" w:hAnsi="Arial"/>
                <w:b/>
              </w:rPr>
              <w:t xml:space="preserve">Productivity and Professional Practice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se technology to enhance their productivity and professional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use technology resources to engage in ongoing professional development and lifelong learning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continually evaluate and reﬂect on professional practice to make informed decisions regarding the use of technology in support of student learning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increase productivity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use technology to communicate and collaborate with peers, parents, and the larger community in order to nurture student learnin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447526078"/>
            <w:bookmarkStart w:id="13" w:name="__Fieldmark__6_447526078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447526078"/>
            <w:bookmarkStart w:id="15" w:name="__Fieldmark__7_447526078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powerpoint for class present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ow students to work collaboratively on projects that require the use of computers, probeware, virtual lab simulation progra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make charts, graphs and posters to display their progres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  <w:r>
              <w:rPr>
                <w:rFonts w:cs="Arial" w:ascii="Arial" w:hAnsi="Arial"/>
                <w:b/>
              </w:rPr>
              <w:t xml:space="preserve"> Social, Ethical, Legal, and Human Issue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nderstand the social, ethical, legal, and human issues surrounding the use of technology in PK–12 schools and apply that understanding in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model and teach legal and ethical practice related to technology use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technology resources to enable and empower learners with diverse backgrounds, characteristics, and abilities. 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C. identify and use technology resources that afﬁrm divers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romote safe and healthy use of technology resources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facilitate equitable access to technology resources for all studen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447526078"/>
            <w:bookmarkStart w:id="17" w:name="__Fieldmark__8_447526078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447526078"/>
            <w:bookmarkStart w:id="19" w:name="__Fieldmark__9_447526078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e bibliographical according to the APA form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tive grouping allows students from diverse backgrounds, characteristics, and abi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 student use of internet to ensure they are on appropriate si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rief Summary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 Semi Sans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eveloped by: 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avina Pruitt-Mentle – (410) 531-3910 – </w:t>
    </w:r>
    <w:hyperlink r:id="rId1">
      <w:r>
        <w:rPr>
          <w:rStyle w:val="InternetLink"/>
          <w:sz w:val="12"/>
          <w:szCs w:val="12"/>
        </w:rPr>
        <w:t>dpruitt@umd.edu</w:t>
      </w:r>
    </w:hyperlink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0"/>
    </w:pPr>
    <w:rPr>
      <w:rFonts w:ascii="Rotis Semi Sans;Rotis Semi Sans" w:hAnsi="Rotis Semi Sans;Rotis Semi Sans" w:cs="Rotis Semi Sans;Rotis Semi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ruitt@um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09:00Z</dcterms:created>
  <dc:creator>PEHS</dc:creator>
  <dc:description/>
  <cp:keywords/>
  <dc:language>en-US</dc:language>
  <cp:lastModifiedBy>Davina Pruitt-Mentle</cp:lastModifiedBy>
  <dcterms:modified xsi:type="dcterms:W3CDTF">2008-06-23T10:09:00Z</dcterms:modified>
  <cp:revision>2</cp:revision>
  <dc:subject/>
  <dc:title>How I (as a teacher) Meet Standards</dc:title>
</cp:coreProperties>
</file>