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547"/>
        <w:jc w:val="right"/>
        <w:rPr/>
      </w:pPr>
      <w:r>
        <w:rPr/>
        <w:t>Name: __________________</w:t>
      </w:r>
    </w:p>
    <w:p>
      <w:pPr>
        <w:pStyle w:val="Normal"/>
        <w:ind w:left="547" w:hanging="547"/>
        <w:jc w:val="right"/>
        <w:rPr/>
      </w:pPr>
      <w:r>
        <w:rPr/>
        <w:t>Date: ___________________</w:t>
      </w:r>
    </w:p>
    <w:p>
      <w:pPr>
        <w:pStyle w:val="Normal"/>
        <w:ind w:left="547" w:hanging="547"/>
        <w:jc w:val="right"/>
        <w:rPr/>
      </w:pPr>
      <w:r>
        <w:rPr/>
        <w:t>Team: 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>
          <w:b/>
          <w:i/>
          <w:u w:val="single"/>
        </w:rPr>
        <w:t>6</w:t>
      </w:r>
      <w:r>
        <w:rPr>
          <w:b/>
          <w:i/>
          <w:u w:val="single"/>
          <w:vertAlign w:val="superscript"/>
        </w:rPr>
        <w:t>th</w:t>
      </w:r>
      <w:r>
        <w:rPr>
          <w:b/>
          <w:i/>
          <w:u w:val="single"/>
        </w:rPr>
        <w:t xml:space="preserve"> Grade Final Exam</w:t>
      </w:r>
    </w:p>
    <w:p>
      <w:pPr>
        <w:pStyle w:val="Normal"/>
        <w:ind w:left="540" w:hanging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ple Choice</w:t>
      </w:r>
    </w:p>
    <w:p>
      <w:pPr>
        <w:pStyle w:val="Normal"/>
        <w:ind w:left="540" w:hanging="540"/>
        <w:rPr>
          <w:i/>
          <w:i/>
        </w:rPr>
      </w:pPr>
      <w:r>
        <w:rPr>
          <w:b/>
          <w:i/>
        </w:rPr>
        <w:t>Directions</w:t>
      </w:r>
      <w:r>
        <w:rPr>
          <w:i/>
        </w:rPr>
        <w:t>: Circle the letter of the correct answer for each of the questions below.</w:t>
      </w:r>
    </w:p>
    <w:p>
      <w:pPr>
        <w:pStyle w:val="Normal"/>
        <w:ind w:left="540" w:hanging="5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A possible explanation for a set of observations or answer to a scientific question is a 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cientific law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hypothesis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manipulated variable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scientific the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You are inferring when you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make a forecast of what will happen in the futur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evelop an imaginative way to solve a problem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explain or interpret the things you observe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raw a conclusion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A factor that can change in an experiment is called a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onclusion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ariable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hypothesis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theo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The four terrestrial planets all hav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t temperatur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cky surfac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eep atmosphere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arge si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cientists who study weather and climate are calle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geologist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nvironmental scienti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tronomers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eteorolog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Most metamorphic rock forms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ep underground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on Earth’s surfac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hen solutions evaporat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when minerals in magma crystalli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A rocks texture is the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look and the feel of the rock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shape of the rock’s crystals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thinness of a rock’s crust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silica content of the rock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hat is the source of energy for the water cycle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gravity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precipitation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oceans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he s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What is added to drinking water to kill bacteria and other organisms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sand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lum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hlori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issolved soli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The direct transfer of electromagnetic waves is calle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duc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ea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onvection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adi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ll-In the Blanks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</w:rPr>
        <w:t>Directions:</w:t>
      </w:r>
      <w:r>
        <w:rPr>
          <w:bCs/>
          <w:i/>
        </w:rPr>
        <w:t xml:space="preserve"> Complete the following sentences by filling in the blank with the correct word(s)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The three main layers of Earth are _________________, _______________________,  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The five outer planets are ________________, ________________, _________________, _________________, 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________________ radiation can cause skin cancer.</w:t>
      </w:r>
    </w:p>
    <w:p>
      <w:pPr>
        <w:pStyle w:val="Normal"/>
        <w:numPr>
          <w:ilvl w:val="0"/>
          <w:numId w:val="9"/>
        </w:numPr>
        <w:rPr/>
      </w:pPr>
      <w:r>
        <w:rPr/>
        <w:t>The three main types of clouds are cumulus, cirrus and _____________________________.</w:t>
      </w:r>
    </w:p>
    <w:p>
      <w:pPr>
        <w:pStyle w:val="Normal"/>
        <w:numPr>
          <w:ilvl w:val="0"/>
          <w:numId w:val="9"/>
        </w:numPr>
        <w:rPr/>
      </w:pPr>
      <w:r>
        <w:rPr/>
        <w:t>_______________________ is the process through which scientist study the natural work and propose explanations based on the evidence they gather.</w:t>
      </w:r>
    </w:p>
    <w:p>
      <w:pPr>
        <w:pStyle w:val="Normal"/>
        <w:numPr>
          <w:ilvl w:val="0"/>
          <w:numId w:val="9"/>
        </w:numPr>
        <w:rPr/>
      </w:pPr>
      <w:r>
        <w:rPr/>
        <w:t>Rain, snow, sleet and hail are forms of 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ts &amp;Graphs </w:t>
      </w:r>
    </w:p>
    <w:p>
      <w:pPr>
        <w:pStyle w:val="Normal"/>
        <w:rPr/>
      </w:pPr>
      <w:r>
        <w:rPr>
          <w:b/>
          <w:i/>
        </w:rPr>
        <w:t>Directions</w:t>
      </w:r>
      <w:r>
        <w:rPr>
          <w:i/>
        </w:rPr>
        <w:t>: Read the words in the box.  Use the words to complete the table about examples of heat transfer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0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                                   Conduction                                       Conv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9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 of Heat Transf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s of Heat Transf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 of Heat Transf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ater swirling in a 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ng your hands in front of a campfi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ting an electric heating pad on your kn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ing the sun’s heat on your fa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Directions</w:t>
      </w:r>
      <w:r>
        <w:rPr>
          <w:i/>
        </w:rPr>
        <w:t xml:space="preserve">: Study the table below and answer the questions that follow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ribution of Water from the Colorado Riv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Supp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unt (millions of liter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yearly flow of water, 1930-19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 Deman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used near Colorado Riv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umped to Califor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used in Phoenix, Arizona, a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ost to evapo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absorbed into banks of Lake Powe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lost to shoreline pla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signated for Mex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21. How much of the Colorado River was used by people in the western United states? _________________________________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How much water is lost to natural processes (evaporation, absorbed into banks, lost to shoreline plants)? _________________________________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What is the total yearly demand for water in the Colorado River? _________________________________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How does yearly demand for the water in Colorado River compare with the yearly supply of water? 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7"/>
        </w:numPr>
        <w:rPr/>
      </w:pPr>
      <w:r>
        <w:rPr/>
        <w:t>How would you propose to balance the supply and demand of water from the Colorado River? 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1:34:00Z</dcterms:created>
  <dc:creator>Friendship Public Charter Schools</dc:creator>
  <dc:description/>
  <cp:keywords/>
  <dc:language>en-US</dc:language>
  <cp:lastModifiedBy>Davina Pruitt-Mentle</cp:lastModifiedBy>
  <dcterms:modified xsi:type="dcterms:W3CDTF">2008-05-29T11:34:00Z</dcterms:modified>
  <cp:revision>2</cp:revision>
  <dc:subject/>
  <dc:title>Name: __________________</dc:title>
</cp:coreProperties>
</file>