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me_______________________________</w:t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e________________________________</w:t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am_______________________________</w:t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What Colors Does Litmus Paper Turn?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Directions: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Use the droppers to put a drop of each substance on your litmus and pH paper. Do not switch the droppers as this may alter your results.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Estrangelo Edessa" w:ascii="Estrangelo Edessa" w:hAnsi="Estrangelo Edessa"/>
          <w:b/>
        </w:rPr>
        <w:t>Test all substances and complete the chart below.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art 1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Substanc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Color of Litmus Pape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(Red or Blue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H numbe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(1-14)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Part 2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Substanc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Name of Substanc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Was your unknown substance an acid or a base?</w:t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eview and Reflect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What are some properties of acids and bases? Remember to be specific.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cids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ases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3:15:00Z</dcterms:created>
  <dc:creator>Friendship Public Charter Schools</dc:creator>
  <dc:description/>
  <cp:keywords/>
  <dc:language>en-US</dc:language>
  <cp:lastModifiedBy>Davina Pruitt-Mentle</cp:lastModifiedBy>
  <cp:lastPrinted>2008-02-06T07:44:00Z</cp:lastPrinted>
  <dcterms:modified xsi:type="dcterms:W3CDTF">2008-06-02T23:15:00Z</dcterms:modified>
  <cp:revision>2</cp:revision>
  <dc:subject/>
  <dc:title>Name_______________________________</dc:title>
</cp:coreProperties>
</file>