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8"/>
        <w:gridCol w:w="79"/>
        <w:gridCol w:w="2169"/>
        <w:gridCol w:w="2574"/>
      </w:tblGrid>
      <w:tr>
        <w:trPr/>
        <w:tc>
          <w:tcPr>
            <w:tcW w:w="3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_____________________________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18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 ___________________ </w:t>
              <w:br/>
            </w:r>
            <w:r>
              <w:rPr>
                <w:sz w:val="15"/>
                <w:szCs w:val="15"/>
              </w:rPr>
              <w:t>(Answer ID # 0274128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ixed Review</w:t>
      </w:r>
    </w:p>
    <w:p>
      <w:pPr>
        <w:pStyle w:val="Normal"/>
        <w:rPr/>
      </w:pPr>
      <w:r>
        <w:rPr>
          <w:b/>
          <w:bCs/>
        </w:rPr>
        <w:t>Fill in the missing number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1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120"/>
                    <w:gridCol w:w="40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06" w:type="dxa"/>
                        <w:tcBorders/>
                        <w:vAlign w:val="center"/>
                      </w:tcPr>
                      <w:tbl>
                        <w:tblPr>
                          <w:tblW w:w="4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"/>
                    <w:gridCol w:w="376"/>
                    <w:gridCol w:w="120"/>
                    <w:gridCol w:w="210"/>
                  </w:tblGrid>
                  <w:tr>
                    <w:trPr/>
                    <w:tc>
                      <w:tcPr>
                        <w:tcW w:w="406" w:type="dxa"/>
                        <w:tcBorders/>
                        <w:vAlign w:val="center"/>
                      </w:tcPr>
                      <w:tbl>
                        <w:tblPr>
                          <w:tblW w:w="4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1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316"/>
                    <w:gridCol w:w="21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0025" cy="2000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62" t="-562" r="-562" b="-5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0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12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120"/>
                    <w:gridCol w:w="40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9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1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406" w:type="dxa"/>
                        <w:tcBorders/>
                        <w:vAlign w:val="center"/>
                      </w:tcPr>
                      <w:tbl>
                        <w:tblPr>
                          <w:tblW w:w="4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Order the fractions from least to greatest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1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00"/>
                    <w:gridCol w:w="330"/>
                    <w:gridCol w:w="300"/>
                    <w:gridCol w:w="21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4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5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6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1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210"/>
                    <w:gridCol w:w="300"/>
                    <w:gridCol w:w="33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9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1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00"/>
                    <w:gridCol w:w="330"/>
                    <w:gridCol w:w="300"/>
                    <w:gridCol w:w="21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0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1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1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330"/>
                    <w:gridCol w:w="30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5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"/>
              <w:gridCol w:w="2503"/>
            </w:tblGrid>
            <w:tr>
              <w:trPr/>
              <w:tc>
                <w:tcPr>
                  <w:tcW w:w="3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2503" w:type="dxa"/>
                  <w:tcBorders/>
                </w:tcPr>
                <w:tbl>
                  <w:tblPr>
                    <w:tblW w:w="1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00"/>
                    <w:gridCol w:w="330"/>
                    <w:gridCol w:w="300"/>
                    <w:gridCol w:w="21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6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14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00"/>
                    <w:gridCol w:w="330"/>
                    <w:gridCol w:w="300"/>
                    <w:gridCol w:w="33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9" name="Image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0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1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Write each mixed number as an improper fraction in simplest form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  </w:t>
                  </w:r>
                </w:p>
              </w:tc>
              <w:tc>
                <w:tcPr>
                  <w:tcW w:w="1659" w:type="dxa"/>
                  <w:tcBorders/>
                </w:tcPr>
                <w:tbl>
                  <w:tblPr>
                    <w:tblW w:w="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21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  </w:t>
                  </w:r>
                </w:p>
              </w:tc>
              <w:tc>
                <w:tcPr>
                  <w:tcW w:w="1660" w:type="dxa"/>
                  <w:tcBorders/>
                </w:tcPr>
                <w:tbl>
                  <w:tblPr>
                    <w:tblW w:w="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21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  </w:t>
                  </w:r>
                </w:p>
              </w:tc>
              <w:tc>
                <w:tcPr>
                  <w:tcW w:w="1660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4" name="Image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  </w:t>
                  </w:r>
                </w:p>
              </w:tc>
              <w:tc>
                <w:tcPr>
                  <w:tcW w:w="1661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5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59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  </w:t>
                  </w:r>
                </w:p>
              </w:tc>
              <w:tc>
                <w:tcPr>
                  <w:tcW w:w="1659" w:type="dxa"/>
                  <w:tcBorders/>
                </w:tcPr>
                <w:tbl>
                  <w:tblPr>
                    <w:tblW w:w="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21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6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  </w:t>
                  </w:r>
                </w:p>
              </w:tc>
              <w:tc>
                <w:tcPr>
                  <w:tcW w:w="1660" w:type="dxa"/>
                  <w:tcBorders/>
                </w:tcPr>
                <w:tbl>
                  <w:tblPr>
                    <w:tblW w:w="3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21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0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  </w:t>
                  </w:r>
                </w:p>
              </w:tc>
              <w:tc>
                <w:tcPr>
                  <w:tcW w:w="1660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0"/>
              <w:gridCol w:w="1661"/>
            </w:tblGrid>
            <w:tr>
              <w:trPr/>
              <w:tc>
                <w:tcPr>
                  <w:tcW w:w="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  </w:t>
                  </w:r>
                </w:p>
              </w:tc>
              <w:tc>
                <w:tcPr>
                  <w:tcW w:w="1661" w:type="dxa"/>
                  <w:tcBorders/>
                </w:tcPr>
                <w:tbl>
                  <w:tblPr>
                    <w:tblW w:w="4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39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Complete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Morgan is making chocolate milkshakes for Makayla's birthday party. There will be fourteen people at the party. It takes half of a cup of milk to make one chocolate milkshake. How many cups of milk will it take to make fourteen milkshakes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.  </w:t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Abigail found a recipe for baked Indian pudding online. The recipe called for half of a cup of maple syrup, half of a cup of light molasses, and one-fourth of a cup of brown sugar. How much "sweet stuff" would be needed to make the recipe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Multiply. Write the answer in simplest form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13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0"/>
                    <w:gridCol w:w="420"/>
                    <w:gridCol w:w="120"/>
                    <w:gridCol w:w="33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0" name="Image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Image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113665" cy="11366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980" t="-980" r="-980" b="-9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3665" cy="1136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9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298"/>
                    <w:gridCol w:w="120"/>
                    <w:gridCol w:w="33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36830" cy="3683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980" t="-980" r="-980" b="-9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830" cy="36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4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3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10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210"/>
                    <w:gridCol w:w="298"/>
                    <w:gridCol w:w="120"/>
                    <w:gridCol w:w="21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36830" cy="3683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980" t="-980" r="-980" b="-9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830" cy="36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Fill in the missing number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"/>
                    <w:gridCol w:w="376"/>
                    <w:gridCol w:w="330"/>
                  </w:tblGrid>
                  <w:tr>
                    <w:trPr/>
                    <w:tc>
                      <w:tcPr>
                        <w:tcW w:w="406" w:type="dxa"/>
                        <w:tcBorders/>
                        <w:vAlign w:val="center"/>
                      </w:tcPr>
                      <w:tbl>
                        <w:tblPr>
                          <w:tblW w:w="4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50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1" name="Image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11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406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406" w:type="dxa"/>
                        <w:tcBorders/>
                        <w:vAlign w:val="center"/>
                      </w:tcPr>
                      <w:tbl>
                        <w:tblPr>
                          <w:tblW w:w="4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4" name="Image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Image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11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45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5" name="Image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0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28600" cy="19050"/>
                                    <wp:effectExtent l="0" t="0" r="0" b="0"/>
                                    <wp:docPr id="56" name="Image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57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Solve. Write the answer in simplest form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.  </w:t>
                  </w:r>
                </w:p>
              </w:tc>
              <w:tc>
                <w:tcPr>
                  <w:tcW w:w="3824" w:type="dxa"/>
                  <w:tcBorders/>
                </w:tcPr>
                <w:tbl>
                  <w:tblPr>
                    <w:tblW w:w="15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"/>
                    <w:gridCol w:w="372"/>
                    <w:gridCol w:w="120"/>
                    <w:gridCol w:w="330"/>
                    <w:gridCol w:w="376"/>
                    <w:gridCol w:w="210"/>
                  </w:tblGrid>
                  <w:tr>
                    <w:trPr/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e</w:t>
                        </w:r>
                      </w:p>
                    </w:tc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÷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58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9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"/>
              <w:gridCol w:w="382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  </w:t>
                  </w:r>
                </w:p>
              </w:tc>
              <w:tc>
                <w:tcPr>
                  <w:tcW w:w="3824" w:type="dxa"/>
                  <w:tcBorders/>
                </w:tcPr>
                <w:tbl>
                  <w:tblPr>
                    <w:tblW w:w="15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372"/>
                    <w:gridCol w:w="330"/>
                    <w:gridCol w:w="376"/>
                    <w:gridCol w:w="330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w</w:t>
                        </w:r>
                      </w:p>
                    </w:tc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÷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0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1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Add or subtract. Write the answer in simplest form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8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20"/>
                    <w:gridCol w:w="21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2" name="Image6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6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3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9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376"/>
                    <w:gridCol w:w="21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64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+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5" name="Image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"/>
              <w:gridCol w:w="2382"/>
            </w:tblGrid>
            <w:tr>
              <w:trPr/>
              <w:tc>
                <w:tcPr>
                  <w:tcW w:w="4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1.  </w:t>
                  </w:r>
                </w:p>
              </w:tc>
              <w:tc>
                <w:tcPr>
                  <w:tcW w:w="2382" w:type="dxa"/>
                  <w:tcBorders/>
                </w:tcPr>
                <w:tbl>
                  <w:tblPr>
                    <w:tblW w:w="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320"/>
                    <w:gridCol w:w="21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6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6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  </w:t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67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Web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nswer Key 02741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4"/>
      </w:tblGrid>
      <w:tr>
        <w:trPr/>
        <w:tc>
          <w:tcPr>
            <w:tcW w:w="2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ill in the missing number.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4004"/>
            </w:tblGrid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</w:t>
                  </w:r>
                </w:p>
              </w:tc>
              <w:tc>
                <w:tcPr>
                  <w:tcW w:w="40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6"/>
                    <w:gridCol w:w="398"/>
                  </w:tblGrid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tbl>
                        <w:tblPr>
                          <w:tblW w:w="12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  <w:gridCol w:w="376"/>
                          <w:gridCol w:w="120"/>
                          <w:gridCol w:w="406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3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68" name="Image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8" name="Image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>= 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06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0025" cy="200025"/>
                                          <wp:effectExtent l="0" t="0" r="0" b="0"/>
                                          <wp:docPr id="69" name="Image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9" name="Image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562" t="-562" r="-562" b="-5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0025" cy="200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70" name="Image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0" name="Image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4004"/>
            </w:tblGrid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</w:t>
                  </w:r>
                </w:p>
              </w:tc>
              <w:tc>
                <w:tcPr>
                  <w:tcW w:w="40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6"/>
                    <w:gridCol w:w="398"/>
                  </w:tblGrid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tbl>
                        <w:tblPr>
                          <w:tblW w:w="11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6"/>
                          <w:gridCol w:w="376"/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06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0025" cy="200025"/>
                                          <wp:effectExtent l="0" t="0" r="0" b="0"/>
                                          <wp:docPr id="71" name="Image7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1" name="Image7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562" t="-562" r="-562" b="-5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0025" cy="200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72" name="Image7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2" name="Image7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>= 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73" name="Image7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3" name="Image7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4004"/>
            </w:tblGrid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</w:t>
                  </w:r>
                </w:p>
              </w:tc>
              <w:tc>
                <w:tcPr>
                  <w:tcW w:w="40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6"/>
                    <w:gridCol w:w="398"/>
                  </w:tblGrid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tbl>
                        <w:tblPr>
                          <w:tblW w:w="12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  <w:gridCol w:w="376"/>
                          <w:gridCol w:w="316"/>
                          <w:gridCol w:w="21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74" name="Image7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4" name="Image7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>=  </w:t>
                              </w:r>
                            </w:p>
                          </w:tc>
                          <w:tc>
                            <w:tcPr>
                              <w:tcW w:w="3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75" name="Image7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7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76" name="Image7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6" name="Image7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4004"/>
            </w:tblGrid>
            <w:tr>
              <w:trPr/>
              <w:tc>
                <w:tcPr>
                  <w:tcW w:w="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</w:t>
                  </w:r>
                </w:p>
              </w:tc>
              <w:tc>
                <w:tcPr>
                  <w:tcW w:w="40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76"/>
                    <w:gridCol w:w="398"/>
                  </w:tblGrid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tbl>
                        <w:tblPr>
                          <w:tblW w:w="123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0"/>
                          <w:gridCol w:w="376"/>
                          <w:gridCol w:w="120"/>
                          <w:gridCol w:w="406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9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77" name="Image7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7" name="Image7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 </w:t>
                              </w:r>
                              <w:r>
                                <w:rPr/>
                                <w:t>= 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tbl>
                              <w:tblPr>
                                <w:tblW w:w="4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06"/>
                              </w:tblGrid>
                              <w:tr>
                                <w:trPr/>
                                <w:tc>
                                  <w:tcPr>
                                    <w:tcW w:w="4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200025" cy="200025"/>
                                          <wp:effectExtent l="0" t="0" r="0" b="0"/>
                                          <wp:docPr id="78" name="Image7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8" name="Image7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"/>
                                                  <a:srcRect l="-562" t="-562" r="-562" b="-5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0025" cy="200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79" name="Image7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9" name="Image7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Order the fractions from least to greatest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563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</w:t>
                  </w:r>
                </w:p>
              </w:tc>
              <w:tc>
                <w:tcPr>
                  <w:tcW w:w="2563" w:type="dxa"/>
                  <w:tcBorders/>
                </w:tcPr>
                <w:tbl>
                  <w:tblPr>
                    <w:tblW w:w="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300"/>
                    <w:gridCol w:w="225"/>
                    <w:gridCol w:w="30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5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3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9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563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</w:t>
                  </w:r>
                </w:p>
              </w:tc>
              <w:tc>
                <w:tcPr>
                  <w:tcW w:w="2563" w:type="dxa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300"/>
                    <w:gridCol w:w="360"/>
                    <w:gridCol w:w="300"/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8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7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563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</w:t>
                  </w:r>
                </w:p>
              </w:tc>
              <w:tc>
                <w:tcPr>
                  <w:tcW w:w="2563" w:type="dxa"/>
                  <w:tcBorders/>
                </w:tcPr>
                <w:tbl>
                  <w:tblPr>
                    <w:tblW w:w="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  <w:gridCol w:w="300"/>
                    <w:gridCol w:w="360"/>
                    <w:gridCol w:w="300"/>
                    <w:gridCol w:w="360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9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1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563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</w:t>
                  </w:r>
                </w:p>
              </w:tc>
              <w:tc>
                <w:tcPr>
                  <w:tcW w:w="2563" w:type="dxa"/>
                  <w:tcBorders/>
                </w:tcPr>
                <w:tbl>
                  <w:tblPr>
                    <w:tblW w:w="14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300"/>
                    <w:gridCol w:w="225"/>
                    <w:gridCol w:w="300"/>
                    <w:gridCol w:w="225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4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7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563"/>
            </w:tblGrid>
            <w:tr>
              <w:trPr/>
              <w:tc>
                <w:tcPr>
                  <w:tcW w:w="31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</w:t>
                  </w:r>
                </w:p>
              </w:tc>
              <w:tc>
                <w:tcPr>
                  <w:tcW w:w="2563" w:type="dxa"/>
                  <w:tcBorders/>
                </w:tcPr>
                <w:tbl>
                  <w:tblPr>
                    <w:tblW w:w="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300"/>
                    <w:gridCol w:w="225"/>
                    <w:gridCol w:w="300"/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5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0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1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0"/>
                    <w:gridCol w:w="300"/>
                    <w:gridCol w:w="360"/>
                    <w:gridCol w:w="300"/>
                    <w:gridCol w:w="225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360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6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4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Write each mixed number as an improper fraction in simplest form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60"/>
        <w:gridCol w:w="2160"/>
        <w:gridCol w:w="2161"/>
      </w:tblGrid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1720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 </w:t>
                  </w:r>
                </w:p>
              </w:tc>
              <w:tc>
                <w:tcPr>
                  <w:tcW w:w="17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"/>
                    <w:gridCol w:w="846"/>
                  </w:tblGrid>
                  <w:tr>
                    <w:trPr/>
                    <w:tc>
                      <w:tcPr>
                        <w:tcW w:w="844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98" name="Image8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8" name="Image8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3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9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1721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 </w:t>
                  </w:r>
                </w:p>
              </w:tc>
              <w:tc>
                <w:tcPr>
                  <w:tcW w:w="17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"/>
                    <w:gridCol w:w="847"/>
                  </w:tblGrid>
                  <w:tr>
                    <w:trPr/>
                    <w:tc>
                      <w:tcPr>
                        <w:tcW w:w="844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0" name="Image8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0" name="Image8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7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0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1721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 </w:t>
                  </w:r>
                </w:p>
              </w:tc>
              <w:tc>
                <w:tcPr>
                  <w:tcW w:w="17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5"/>
                    <w:gridCol w:w="846"/>
                  </w:tblGrid>
                  <w:tr>
                    <w:trPr/>
                    <w:tc>
                      <w:tcPr>
                        <w:tcW w:w="84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33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7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102" name="Image8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2" name="Image8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225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5"/>
                        </w:tblGrid>
                        <w:tr>
                          <w:trPr/>
                          <w:tc>
                            <w:tcPr>
                              <w:tcW w:w="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7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0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1722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 </w:t>
                  </w:r>
                </w:p>
              </w:tc>
              <w:tc>
                <w:tcPr>
                  <w:tcW w:w="172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  <w:gridCol w:w="846"/>
                  </w:tblGrid>
                  <w:tr>
                    <w:trPr/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33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3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104" name="Image8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4" name="Image8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41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0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1720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 </w:t>
                  </w:r>
                </w:p>
              </w:tc>
              <w:tc>
                <w:tcPr>
                  <w:tcW w:w="172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"/>
                    <w:gridCol w:w="846"/>
                  </w:tblGrid>
                  <w:tr>
                    <w:trPr/>
                    <w:tc>
                      <w:tcPr>
                        <w:tcW w:w="844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6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6" name="Image8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6" name="Image8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27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0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1721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 </w:t>
                  </w:r>
                </w:p>
              </w:tc>
              <w:tc>
                <w:tcPr>
                  <w:tcW w:w="17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4"/>
                    <w:gridCol w:w="847"/>
                  </w:tblGrid>
                  <w:tr>
                    <w:trPr/>
                    <w:tc>
                      <w:tcPr>
                        <w:tcW w:w="844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21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0" cy="19050"/>
                                          <wp:effectExtent l="0" t="0" r="0" b="0"/>
                                          <wp:docPr id="108" name="Image8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8" name="Image8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472" t="-1887" r="-4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7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39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0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1721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 </w:t>
                  </w:r>
                </w:p>
              </w:tc>
              <w:tc>
                <w:tcPr>
                  <w:tcW w:w="17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5"/>
                    <w:gridCol w:w="846"/>
                  </w:tblGrid>
                  <w:tr>
                    <w:trPr/>
                    <w:tc>
                      <w:tcPr>
                        <w:tcW w:w="845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33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110" name="Image8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0" name="Image8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54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"/>
              <w:gridCol w:w="1722"/>
            </w:tblGrid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 </w:t>
                  </w:r>
                </w:p>
              </w:tc>
              <w:tc>
                <w:tcPr>
                  <w:tcW w:w="172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6"/>
                    <w:gridCol w:w="846"/>
                  </w:tblGrid>
                  <w:tr>
                    <w:trPr/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0"/>
                          <w:gridCol w:w="330"/>
                        </w:tblGrid>
                        <w:tr>
                          <w:trPr/>
                          <w:tc>
                            <w:tcPr>
                              <w:tcW w:w="1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30"/>
                              </w:tblGrid>
                              <w:tr>
                                <w:trPr/>
                                <w:tc>
                                  <w:tcPr>
                                    <w:tcW w:w="3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</w:t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52400" cy="19050"/>
                                          <wp:effectExtent l="0" t="0" r="0" b="0"/>
                                          <wp:docPr id="112" name="Image8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2" name="Image8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236" t="-1887" r="-236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46" w:type="dxa"/>
                        <w:tcBorders/>
                        <w:vAlign w:val="center"/>
                      </w:tcPr>
                      <w:tbl>
                        <w:tblPr>
                          <w:tblW w:w="360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65</w:t>
                              </w:r>
                              <w:r>
                                <w:rPr>
                                  <w:sz w:val="27"/>
                                  <w:szCs w:val="27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sz w:val="27"/>
                                  <w:szCs w:val="2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1270"/>
                                        <wp:effectExtent l="0" t="0" r="0" b="0"/>
                                        <wp:docPr id="1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black" stroked="f" o:allowincell="f" style="position:absolute;margin-left:0pt;margin-top:-0.15pt;width:431.95pt;height:0.05pt;mso-wrap-style:none;v-text-anchor:middle;mso-position-vertical:top">
                                        <v:fill o:detectmouseclick="t" type="solid" color2="white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  <w:sz w:val="27"/>
                                  <w:szCs w:val="27"/>
                                </w:rPr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nswer Key 02741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</w:tblGrid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mplete.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"/>
              <w:gridCol w:w="3884"/>
            </w:tblGrid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 </w:t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organ is making chocolate milkshakes for Makayla's birthday party. There will be fourteen people at the party. It takes half of a cup of milk to make one chocolate milkshake. How many cups of milk will it take to make fourteen milkshakes?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7 cu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"/>
              <w:gridCol w:w="3884"/>
            </w:tblGrid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. </w:t>
                  </w:r>
                </w:p>
              </w:tc>
              <w:tc>
                <w:tcPr>
                  <w:tcW w:w="3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bigail found a recipe for baked Indian pudding online. The recipe called for half of a cup of maple syrup, half of a cup of light molasses, and one-fourth of a cup of brown sugar. How much "sweet stuff" would be needed to make the recipe?</w:t>
                    <w:br/>
                    <w:br/>
                    <w:br/>
                  </w:r>
                  <w:r>
                    <w:rPr>
                      <w:b/>
                      <w:bCs/>
                      <w:color w:val="FF0000"/>
                    </w:rPr>
                    <w:t>1 1/4 cup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Multiply. Write the answer in simplest form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1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1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0"/>
                    <w:gridCol w:w="298"/>
                    <w:gridCol w:w="120"/>
                    <w:gridCol w:w="33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14" name="Image8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4" name="Image8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36830" cy="36830"/>
                              <wp:effectExtent l="0" t="0" r="0" b="0"/>
                              <wp:docPr id="115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980" t="-980" r="-980" b="-9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830" cy="368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7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16" name="Image9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6" name="Image9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16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450"/>
                    <w:gridCol w:w="467"/>
                    <w:gridCol w:w="57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8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145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228600" cy="19050"/>
                                    <wp:effectExtent l="0" t="0" r="0" b="0"/>
                                    <wp:docPr id="117" name="Image9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7" name="Image9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2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86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1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or  </w:t>
                        </w:r>
                      </w:p>
                    </w:tc>
                    <w:tc>
                      <w:tcPr>
                        <w:tcW w:w="570" w:type="dxa"/>
                        <w:tcBorders/>
                        <w:vAlign w:val="center"/>
                      </w:tcPr>
                      <w:tbl>
                        <w:tblPr>
                          <w:tblW w:w="5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"/>
                        </w:tblGrid>
                        <w:tr>
                          <w:trPr/>
                          <w:tc>
                            <w:tcPr>
                              <w:tcW w:w="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1377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304800" cy="19050"/>
                                    <wp:effectExtent l="0" t="0" r="0" b="0"/>
                                    <wp:docPr id="118" name="Image9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8" name="Image9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3"/>
                                            <a:srcRect l="-118" t="-1887" r="-118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8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15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2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1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"/>
                    <w:gridCol w:w="422"/>
                    <w:gridCol w:w="120"/>
                    <w:gridCol w:w="330"/>
                  </w:tblGrid>
                  <w:tr>
                    <w:trPr/>
                    <w:tc>
                      <w:tcPr>
                        <w:tcW w:w="210" w:type="dxa"/>
                        <w:tcBorders/>
                        <w:vAlign w:val="center"/>
                      </w:tcPr>
                      <w:tbl>
                        <w:tblPr>
                          <w:tblW w:w="21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0"/>
                        </w:tblGrid>
                        <w:tr>
                          <w:trPr/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19" name="Image9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9" name="Image9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20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980" t="-980" r="-980" b="-9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tbl>
                        <w:tblPr>
                          <w:tblW w:w="3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0"/>
                        </w:tblGrid>
                        <w:tr>
                          <w:trPr/>
                          <w:tc>
                            <w:tcPr>
                              <w:tcW w:w="3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9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2400" cy="19050"/>
                                    <wp:effectExtent l="0" t="0" r="0" b="0"/>
                                    <wp:docPr id="121" name="Image9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1" name="Image9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13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332"/>
                    <w:gridCol w:w="467"/>
                    <w:gridCol w:w="450"/>
                  </w:tblGrid>
                  <w:tr>
                    <w:trPr/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5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47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22" name="Image9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2" name="Image9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or 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297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227330" cy="19050"/>
                                    <wp:effectExtent l="0" t="0" r="0" b="0"/>
                                    <wp:docPr id="123" name="Image9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9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8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3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1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211"/>
                    <w:gridCol w:w="422"/>
                    <w:gridCol w:w="120"/>
                    <w:gridCol w:w="211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4" name="Image9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Image9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25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980" t="-980" r="-980" b="-9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6" name="Image1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6" name="Image1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1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332"/>
                    <w:gridCol w:w="467"/>
                    <w:gridCol w:w="570"/>
                  </w:tblGrid>
                  <w:tr>
                    <w:trPr/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65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7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27" name="Image10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7" name="Image10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or  </w:t>
                        </w:r>
                      </w:p>
                    </w:tc>
                    <w:tc>
                      <w:tcPr>
                        <w:tcW w:w="570" w:type="dxa"/>
                        <w:tcBorders/>
                        <w:vAlign w:val="center"/>
                      </w:tcPr>
                      <w:tbl>
                        <w:tblPr>
                          <w:tblW w:w="57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0"/>
                        </w:tblGrid>
                        <w:tr>
                          <w:trPr/>
                          <w:tc>
                            <w:tcPr>
                              <w:tcW w:w="5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1177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304165" cy="19050"/>
                                    <wp:effectExtent l="0" t="0" r="0" b="0"/>
                                    <wp:docPr id="128" name="Image10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8" name="Image10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3"/>
                                            <a:srcRect l="-118" t="-1887" r="-118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416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Fill in the missing number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1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6"/>
                    <w:gridCol w:w="376"/>
                    <w:gridCol w:w="332"/>
                  </w:tblGrid>
                  <w:tr>
                    <w:trPr/>
                    <w:tc>
                      <w:tcPr>
                        <w:tcW w:w="406" w:type="dxa"/>
                        <w:tcBorders/>
                        <w:vAlign w:val="center"/>
                      </w:tcPr>
                      <w:tbl>
                        <w:tblPr>
                          <w:tblW w:w="4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29" name="Image10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9" name="Image10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130" name="Image10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0" name="Image10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5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31" name="Image10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1" name="Image10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6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377"/>
                    <w:gridCol w:w="332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5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2" name="Image10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2" name="Image10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7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=  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65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33" name="Image10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3" name="Image10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8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5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1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  <w:gridCol w:w="376"/>
                    <w:gridCol w:w="406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34" name="Image10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4" name="Image10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406" w:type="dxa"/>
                        <w:tcBorders/>
                        <w:vAlign w:val="center"/>
                      </w:tcPr>
                      <w:tbl>
                        <w:tblPr>
                          <w:tblW w:w="40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06"/>
                        </w:tblGrid>
                        <w:tr>
                          <w:trPr/>
                          <w:tc>
                            <w:tcPr>
                              <w:tcW w:w="4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135" name="Image10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5" name="Image10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0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6" name="Image1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6" name="Image1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  <w:gridCol w:w="377"/>
                    <w:gridCol w:w="211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15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37" name="Image1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7" name="Image1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=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1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38" name="Image1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8" name="Image1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6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11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  <w:gridCol w:w="376"/>
                    <w:gridCol w:w="450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39" name="Image1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9" name="Image1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4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30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27330" cy="19050"/>
                                    <wp:effectExtent l="0" t="0" r="0" b="0"/>
                                    <wp:docPr id="140" name="Image1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0" name="Image1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5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200025" cy="200025"/>
                                    <wp:effectExtent l="0" t="0" r="0" b="0"/>
                                    <wp:docPr id="141" name="Image1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1" name="Image1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6"/>
                                            <a:srcRect l="-562" t="-562" r="-562" b="-56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0025" cy="200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1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  <w:gridCol w:w="377"/>
                    <w:gridCol w:w="450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13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42" name="Image1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2" name="Image1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3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  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=  </w:t>
                        </w:r>
                      </w:p>
                    </w:tc>
                    <w:tc>
                      <w:tcPr>
                        <w:tcW w:w="450" w:type="dxa"/>
                        <w:tcBorders/>
                        <w:vAlign w:val="center"/>
                      </w:tcPr>
                      <w:tbl>
                        <w:tblPr>
                          <w:tblW w:w="45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50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130</w:t>
                                <w:br/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227330" cy="19050"/>
                                    <wp:effectExtent l="0" t="0" r="0" b="0"/>
                                    <wp:docPr id="143" name="Image1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3" name="Image1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8"/>
                                            <a:srcRect l="-157" t="-1887" r="-157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2733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br/>
                                <w:t>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Web"/>
        <w:rPr/>
      </w:pP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nswer Key 02741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olve. Write the answer in simplest form.</w:t>
            </w:r>
            <w:r>
              <w:rPr/>
              <w:b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"/>
              <w:gridCol w:w="3884"/>
            </w:tblGrid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7. </w:t>
                  </w:r>
                </w:p>
              </w:tc>
              <w:tc>
                <w:tcPr>
                  <w:tcW w:w="3884" w:type="dxa"/>
                  <w:tcBorders/>
                </w:tcPr>
                <w:tbl>
                  <w:tblPr>
                    <w:tblW w:w="15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"/>
                    <w:gridCol w:w="372"/>
                    <w:gridCol w:w="120"/>
                    <w:gridCol w:w="332"/>
                    <w:gridCol w:w="376"/>
                    <w:gridCol w:w="211"/>
                  </w:tblGrid>
                  <w:tr>
                    <w:trPr/>
                    <w:tc>
                      <w:tcPr>
                        <w:tcW w:w="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e</w:t>
                        </w:r>
                      </w:p>
                    </w:tc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÷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44" name="Image1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4" name="Image1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9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45" name="Image1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5" name="Image1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color w:val="FF0000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6"/>
              <w:gridCol w:w="3884"/>
            </w:tblGrid>
            <w:tr>
              <w:trPr/>
              <w:tc>
                <w:tcPr>
                  <w:tcW w:w="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8. </w:t>
                  </w:r>
                </w:p>
              </w:tc>
              <w:tc>
                <w:tcPr>
                  <w:tcW w:w="3884" w:type="dxa"/>
                  <w:tcBorders/>
                </w:tcPr>
                <w:tbl>
                  <w:tblPr>
                    <w:tblW w:w="15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1"/>
                    <w:gridCol w:w="372"/>
                    <w:gridCol w:w="332"/>
                    <w:gridCol w:w="376"/>
                    <w:gridCol w:w="332"/>
                  </w:tblGrid>
                  <w:tr>
                    <w:trPr/>
                    <w:tc>
                      <w:tcPr>
                        <w:tcW w:w="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w</w:t>
                        </w:r>
                      </w:p>
                    </w:tc>
                    <w:tc>
                      <w:tcPr>
                        <w:tcW w:w="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÷  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0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46" name="Image1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6" name="Image1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=  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47" name="Image1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7" name="Image1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2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21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</w:t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76200" cy="19050"/>
                              <wp:effectExtent l="0" t="0" r="0" b="0"/>
                              <wp:docPr id="148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472" t="-1887" r="-472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br/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Add or subtract. Write the answer in simplest form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9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8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  <w:gridCol w:w="320"/>
                    <w:gridCol w:w="211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49" name="Image1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9" name="Image1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4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0" name="Image1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0" name="Image1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3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25</w:t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153035" cy="19050"/>
                              <wp:effectExtent l="0" t="0" r="0" b="0"/>
                              <wp:docPr id="151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236" t="-1887" r="-236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br/>
                          <w:t>4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9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"/>
                    <w:gridCol w:w="376"/>
                    <w:gridCol w:w="211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tbl>
                        <w:tblPr>
                          <w:tblW w:w="3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2"/>
                        </w:tblGrid>
                        <w:tr>
                          <w:trPr/>
                          <w:tc>
                            <w:tcPr>
                              <w:tcW w:w="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8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153035" cy="19050"/>
                                    <wp:effectExtent l="0" t="0" r="0" b="0"/>
                                    <wp:docPr id="152" name="Image1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2" name="Image1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7"/>
                                            <a:srcRect l="-236" t="-1887" r="-236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1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+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3" name="Image1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3" name="Image1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8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3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13</w:t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153035" cy="19050"/>
                              <wp:effectExtent l="0" t="0" r="0" b="0"/>
                              <wp:docPr id="154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236" t="-1887" r="-236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br/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2442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1. </w:t>
                  </w:r>
                </w:p>
              </w:tc>
              <w:tc>
                <w:tcPr>
                  <w:tcW w:w="2442" w:type="dxa"/>
                  <w:tcBorders/>
                </w:tcPr>
                <w:tbl>
                  <w:tblPr>
                    <w:tblW w:w="7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320"/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5" name="Image1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5" name="Image1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0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-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56" name="Image1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6" name="Image1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1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  <w:tbl>
                  <w:tblPr>
                    <w:tblW w:w="3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"/>
                  </w:tblGrid>
                  <w:tr>
                    <w:trPr/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FF0000"/>
                          </w:rPr>
                          <w:t>3</w:t>
                          <w:br/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153035" cy="19050"/>
                              <wp:effectExtent l="0" t="0" r="0" b="0"/>
                              <wp:docPr id="157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36" t="-1887" r="-236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br/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5.jpeg"/><Relationship Id="rId43" Type="http://schemas.openxmlformats.org/officeDocument/2006/relationships/image" Target="media/image2.png"/><Relationship Id="rId44" Type="http://schemas.openxmlformats.org/officeDocument/2006/relationships/image" Target="media/image4.png"/><Relationship Id="rId45" Type="http://schemas.openxmlformats.org/officeDocument/2006/relationships/image" Target="media/image5.jpe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5.jpe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jpeg"/><Relationship Id="rId55" Type="http://schemas.openxmlformats.org/officeDocument/2006/relationships/image" Target="media/image4.png"/><Relationship Id="rId56" Type="http://schemas.openxmlformats.org/officeDocument/2006/relationships/image" Target="media/image2.png"/><Relationship Id="rId57" Type="http://schemas.openxmlformats.org/officeDocument/2006/relationships/image" Target="media/image6.png"/><Relationship Id="rId58" Type="http://schemas.openxmlformats.org/officeDocument/2006/relationships/image" Target="media/image3.jpeg"/><Relationship Id="rId59" Type="http://schemas.openxmlformats.org/officeDocument/2006/relationships/image" Target="media/image2.png"/><Relationship Id="rId60" Type="http://schemas.openxmlformats.org/officeDocument/2006/relationships/image" Target="media/image4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3.jpeg"/><Relationship Id="rId71" Type="http://schemas.openxmlformats.org/officeDocument/2006/relationships/image" Target="media/image2.png"/><Relationship Id="rId72" Type="http://schemas.openxmlformats.org/officeDocument/2006/relationships/image" Target="media/image3.jpe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3.jpeg"/><Relationship Id="rId77" Type="http://schemas.openxmlformats.org/officeDocument/2006/relationships/image" Target="media/image4.png"/><Relationship Id="rId78" Type="http://schemas.openxmlformats.org/officeDocument/2006/relationships/image" Target="media/image2.png"/><Relationship Id="rId79" Type="http://schemas.openxmlformats.org/officeDocument/2006/relationships/image" Target="media/image3.jpeg"/><Relationship Id="rId80" Type="http://schemas.openxmlformats.org/officeDocument/2006/relationships/image" Target="media/image2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5.jpeg"/><Relationship Id="rId91" Type="http://schemas.openxmlformats.org/officeDocument/2006/relationships/image" Target="media/image2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4.png"/><Relationship Id="rId95" Type="http://schemas.openxmlformats.org/officeDocument/2006/relationships/image" Target="media/image5.jpe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6.png"/><Relationship Id="rId99" Type="http://schemas.openxmlformats.org/officeDocument/2006/relationships/image" Target="media/image4.png"/><Relationship Id="rId100" Type="http://schemas.openxmlformats.org/officeDocument/2006/relationships/image" Target="media/image5.jpeg"/><Relationship Id="rId101" Type="http://schemas.openxmlformats.org/officeDocument/2006/relationships/image" Target="media/image4.png"/><Relationship Id="rId102" Type="http://schemas.openxmlformats.org/officeDocument/2006/relationships/image" Target="media/image2.png"/><Relationship Id="rId103" Type="http://schemas.openxmlformats.org/officeDocument/2006/relationships/image" Target="media/image7.png"/><Relationship Id="rId104" Type="http://schemas.openxmlformats.org/officeDocument/2006/relationships/image" Target="media/image4.png"/><Relationship Id="rId105" Type="http://schemas.openxmlformats.org/officeDocument/2006/relationships/image" Target="media/image3.jpeg"/><Relationship Id="rId106" Type="http://schemas.openxmlformats.org/officeDocument/2006/relationships/image" Target="media/image2.png"/><Relationship Id="rId107" Type="http://schemas.openxmlformats.org/officeDocument/2006/relationships/image" Target="media/image4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jpe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4.png"/><Relationship Id="rId114" Type="http://schemas.openxmlformats.org/officeDocument/2006/relationships/image" Target="media/image2.png"/><Relationship Id="rId115" Type="http://schemas.openxmlformats.org/officeDocument/2006/relationships/image" Target="media/image6.png"/><Relationship Id="rId116" Type="http://schemas.openxmlformats.org/officeDocument/2006/relationships/image" Target="media/image3.jpeg"/><Relationship Id="rId117" Type="http://schemas.openxmlformats.org/officeDocument/2006/relationships/image" Target="media/image2.png"/><Relationship Id="rId118" Type="http://schemas.openxmlformats.org/officeDocument/2006/relationships/image" Target="media/image6.png"/><Relationship Id="rId119" Type="http://schemas.openxmlformats.org/officeDocument/2006/relationships/image" Target="media/image2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4.png"/><Relationship Id="rId124" Type="http://schemas.openxmlformats.org/officeDocument/2006/relationships/image" Target="media/image2.png"/><Relationship Id="rId125" Type="http://schemas.openxmlformats.org/officeDocument/2006/relationships/image" Target="media/image4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4.png"/><Relationship Id="rId129" Type="http://schemas.openxmlformats.org/officeDocument/2006/relationships/image" Target="media/image2.png"/><Relationship Id="rId130" Type="http://schemas.openxmlformats.org/officeDocument/2006/relationships/image" Target="media/image4.png"/><Relationship Id="rId131" Type="http://schemas.openxmlformats.org/officeDocument/2006/relationships/image" Target="media/image4.png"/><Relationship Id="rId132" Type="http://schemas.openxmlformats.org/officeDocument/2006/relationships/image" Target="media/image2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16:00Z</dcterms:created>
  <dc:creator>dcacts</dc:creator>
  <dc:description/>
  <cp:keywords/>
  <dc:language>en-US</dc:language>
  <cp:lastModifiedBy>Davina Pruitt-Mentle</cp:lastModifiedBy>
  <dcterms:modified xsi:type="dcterms:W3CDTF">2008-06-26T22:16:00Z</dcterms:modified>
  <cp:revision>2</cp:revision>
  <dc:subject/>
  <dc:title>Name _____________________________ </dc:title>
</cp:coreProperties>
</file>