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rica Barnett/Desiree Heyliger</w:t>
        <w:tab/>
        <w:tab/>
        <w:tab/>
        <w:tab/>
        <w:tab/>
        <w:tab/>
        <w:tab/>
        <w:t>June 18,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sson Topic</w:t>
      </w:r>
      <w:r>
        <w:rPr>
          <w:rFonts w:cs="Times New Roman" w:ascii="Times New Roman" w:hAnsi="Times New Roman"/>
          <w:color w:val="000000"/>
          <w:sz w:val="24"/>
          <w:szCs w:val="24"/>
        </w:rPr>
        <w:t>:  Least Common Denominator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WBAT find Least Common Denominator (LCD) to add fractions with unlike denominators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s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ction pieces, Graphic Organizer (Venn diagram), textbooks, pencils, paper, overhead transparency, transparency pens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ld up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ction piece and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ction piece.  Ask students – “How do I find the sum of these two pieces?”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ot down students’ responses on chalkboard/chart pap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velopment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Review adding fractions with like denominato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fraction pieces. ii. Writing the algorithm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Place students in groups of four for practice work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Use the Venn diagram on overhead projector to show the common multiples in order to determine the Least Common Denominator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In groups, students are given sheets of the graphic organizer to show their work in finding the following LCD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8 + ½; 1/6 + 1/3; 1/7 + 1/5; 1/3 + ¼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Students come to overhead to show how they found their answers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osur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1) Check each idea given at beginning of the lesson to see which ones are correct/incorrect in order to clarify misconceptions. 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Review steps for adding fractions with unlike denominators.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aphic Organizer, Assessment and Rubric are attached.</w:t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5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7:00Z</dcterms:created>
  <dc:creator> </dc:creator>
  <dc:description/>
  <cp:keywords/>
  <dc:language>en-US</dc:language>
  <cp:lastModifiedBy>Davina Pruitt-Mentle</cp:lastModifiedBy>
  <dcterms:modified xsi:type="dcterms:W3CDTF">2008-07-01T18:37:00Z</dcterms:modified>
  <cp:revision>2</cp:revision>
  <dc:subject/>
  <dc:title>Erica Barnett/Desiree Heyliger</dc:title>
</cp:coreProperties>
</file>