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722120</wp:posOffset>
                </wp:positionV>
                <wp:extent cx="1972945" cy="8013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80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7.6pt;margin-top:135.6pt;width:155.3pt;height:6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Bradley Hand ITC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639570</wp:posOffset>
                </wp:positionV>
                <wp:extent cx="3866515" cy="2663825"/>
                <wp:effectExtent l="20955" t="0" r="901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3866400" cy="266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3.5pt;margin-top:129.1pt;width:304.4pt;height:209.7pt;mso-wrap-style:none;v-text-anchor:middle;rotation:13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4596130</wp:posOffset>
                </wp:positionV>
                <wp:extent cx="5622290" cy="1050290"/>
                <wp:effectExtent l="825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120" cy="105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Your Tu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.9pt;margin-top:361.9pt;width:442.65pt;height:8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Your Turn</w:t>
                      </w:r>
                    </w:p>
                  </w:txbxContent>
                </v:textbox>
                <v:path textpathok="t"/>
                <v:textpath on="t" fitshape="t" string="Your Turn" style="font-family:&quot;Bradley Hand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8"/>
          <w:szCs w:val="48"/>
        </w:rPr>
        <w:t>What Is a Fra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2595245</wp:posOffset>
                </wp:positionV>
                <wp:extent cx="2087880" cy="73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merator divided by the Denomin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pt;height:58.15pt;mso-wrap-distance-left:9.05pt;mso-wrap-distance-right:9.05pt;mso-wrap-distance-top:0pt;mso-wrap-distance-bottom:0pt;margin-top:204.3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umerator divided by the Denomin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74540</wp:posOffset>
                </wp:positionV>
                <wp:extent cx="2882265" cy="2729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ator divided by Denomina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14.9pt;mso-wrap-distance-left:9.05pt;mso-wrap-distance-right:9.05pt;mso-wrap-distance-top:0pt;mso-wrap-distance-bottom:0pt;margin-top:36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ator divided by Denomina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574540</wp:posOffset>
                </wp:positionV>
                <wp:extent cx="2751455" cy="277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18.35pt;mso-wrap-distance-left:9.05pt;mso-wrap-distance-right:9.05pt;mso-wrap-distance-top:0pt;mso-wrap-distance-bottom:0pt;margin-top:360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254125</wp:posOffset>
                </wp:positionV>
                <wp:extent cx="2286635" cy="2310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5 divided by 5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5/5 - 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3 divided by 7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3/7 - 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4 divided by 8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4/8 - 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2 divided by 7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2/7 - 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1 divided by 3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1/3 - F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81.95pt;mso-wrap-distance-left:9.05pt;mso-wrap-distance-right:9.05pt;mso-wrap-distance-top:0pt;mso-wrap-distance-bottom:0pt;margin-top:9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5 divided by 5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5/5 - Fraction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3 divided by 7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3/7 - Fraction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4 divided by 8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4/8 - Fraction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2 divided by 7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2/7 - Fraction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1 divided by 3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1/3 - Fraction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665720</wp:posOffset>
                </wp:positionV>
                <wp:extent cx="2752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03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5:00Z</dcterms:created>
  <dc:creator>harris</dc:creator>
  <dc:description/>
  <dc:language>en-US</dc:language>
  <cp:lastModifiedBy>harris</cp:lastModifiedBy>
  <dcterms:modified xsi:type="dcterms:W3CDTF">2008-06-30T17:14:00Z</dcterms:modified>
  <cp:revision>1</cp:revision>
  <dc:subject/>
  <dc:title>What Is a Fraction</dc:title>
</cp:coreProperties>
</file>