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Unit Lesson P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2633980</wp:posOffset>
                </wp:positionV>
                <wp:extent cx="18288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fferent Weather Cond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pt;margin-top:207.4pt;width:14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fferent Weather Condi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1445260</wp:posOffset>
                </wp:positionV>
                <wp:extent cx="0" cy="1188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13.8pt" to="241.2pt,20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0440</wp:posOffset>
                </wp:positionH>
                <wp:positionV relativeFrom="paragraph">
                  <wp:posOffset>713740</wp:posOffset>
                </wp:positionV>
                <wp:extent cx="1005840" cy="201168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56.2pt" to="356.35pt,2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896620</wp:posOffset>
                </wp:positionV>
                <wp:extent cx="1188720" cy="18288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0.6pt" to="205.15pt,2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3548380</wp:posOffset>
                </wp:positionV>
                <wp:extent cx="731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279.4pt" to="169.15pt,27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4462780</wp:posOffset>
                </wp:positionV>
                <wp:extent cx="0" cy="548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351.4pt" to="241.2pt,3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4279900</wp:posOffset>
                </wp:positionV>
                <wp:extent cx="1554480" cy="210312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37pt" to="197.95pt,50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1880</wp:posOffset>
                </wp:positionH>
                <wp:positionV relativeFrom="paragraph">
                  <wp:posOffset>4279900</wp:posOffset>
                </wp:positionV>
                <wp:extent cx="914400" cy="128016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337pt" to="356.35pt,4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2195</wp:posOffset>
                </wp:positionH>
                <wp:positionV relativeFrom="paragraph">
                  <wp:posOffset>429895</wp:posOffset>
                </wp:positionV>
                <wp:extent cx="1573530" cy="10248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ritten Langu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Writing Pro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riendly Let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Narrativ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80.7pt;mso-wrap-distance-left:9.05pt;mso-wrap-distance-right:9.05pt;mso-wrap-distance-top:0pt;mso-wrap-distance-bottom:0pt;margin-top:33.85pt;mso-position-vertical-relative:text;margin-left:182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ritten Langu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Writing Pro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Friendly Let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Narrativ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2624455</wp:posOffset>
                </wp:positionV>
                <wp:extent cx="1482090" cy="25793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57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tandard 1: Numbers and Operation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dard 4: Geometry and Spatial Sen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dard 5: Measur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Numer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Fr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Graph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Measur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Sor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Geomet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03.1pt;mso-wrap-distance-left:9.05pt;mso-wrap-distance-right:9.05pt;mso-wrap-distance-top:0pt;mso-wrap-distance-bottom:0pt;margin-top:206.65pt;mso-position-vertical-relative:text;margin-left:-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themat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tandard 1: Numbers and Operation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ndard 4: Geometry and Spatial Sen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ndard 5: Measur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Numer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Fra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Graph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Measur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Sor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Geomet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6755</wp:posOffset>
                </wp:positionH>
                <wp:positionV relativeFrom="paragraph">
                  <wp:posOffset>4087495</wp:posOffset>
                </wp:positionV>
                <wp:extent cx="1664970" cy="30365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03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Scienc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ontent Standard 1: Scientific Inquiry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ontent Standard 2: Life Sciences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9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Environment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9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Weather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9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ature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9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Identify weather in different regions of the United States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9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Compare and Contrast weather condi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39.1pt;mso-wrap-distance-left:9.05pt;mso-wrap-distance-right:9.05pt;mso-wrap-distance-top:0pt;mso-wrap-distance-bottom:0pt;margin-top:321.85pt;mso-position-vertical-relative:text;margin-left:355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Scienc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Content Standard 1: Scientific Inquiry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Content Standard 2: Life Sciences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9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Environment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9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Weather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9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Nature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9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Identify weather in different regions of the United States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9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Compare and Contrast weather condi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635</wp:posOffset>
                </wp:positionH>
                <wp:positionV relativeFrom="paragraph">
                  <wp:posOffset>5001895</wp:posOffset>
                </wp:positionV>
                <wp:extent cx="1573530" cy="11163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Map Skil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Commun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Similarities and differe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87.9pt;mso-wrap-distance-left:9.05pt;mso-wrap-distance-right:9.05pt;mso-wrap-distance-top:0pt;mso-wrap-distance-bottom:0pt;margin-top:393.85pt;mso-position-vertical-relative:text;margin-left:190.0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ocial Stud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Map Skil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Commun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Similarities and differen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247015</wp:posOffset>
                </wp:positionV>
                <wp:extent cx="1756410" cy="933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Teacher Read Alou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Tracks in the Sn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hat Makes It Rain? The Story  of a Raindr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73.5pt;mso-wrap-distance-left:9.05pt;mso-wrap-distance-right:9.05pt;mso-wrap-distance-top:0pt;mso-wrap-distance-bottom:0pt;margin-top:19.45pt;mso-position-vertical-relative:text;margin-left:-25.9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Teacher Read Alou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Tracks in the Sn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What Makes It Rain? The Story  of a Raindr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6755</wp:posOffset>
                </wp:positionH>
                <wp:positionV relativeFrom="paragraph">
                  <wp:posOffset>521335</wp:posOffset>
                </wp:positionV>
                <wp:extent cx="1664970" cy="31280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312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Reading and Language Arts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ontent Standard 1: Language as Meaning Making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ontent Standard 2: Language as Literatur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review and Predict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Identifying details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ause and Effect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equencing of Event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ummarizing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ompare and Contrast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.W.L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Vocabulary Development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honics/Decoding Skills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46.3pt;mso-wrap-distance-left:9.05pt;mso-wrap-distance-right:9.05pt;mso-wrap-distance-top:0pt;mso-wrap-distance-bottom:0pt;margin-top:41.05pt;mso-position-vertical-relative:text;margin-left:355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Reading and Language Arts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Content Standard 1: Language as Meaning Making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Content Standard 2: Language as Literatur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review and Predict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Identifying details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ause and Effect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equencing of Event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ummarizing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Compare and Contrast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K.W.L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Vocabulary Development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honics/Decoding Skills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245</wp:posOffset>
                </wp:positionH>
                <wp:positionV relativeFrom="paragraph">
                  <wp:posOffset>6373495</wp:posOffset>
                </wp:positionV>
                <wp:extent cx="1939290" cy="15735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Technolog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ontent Standard 1: Integration of 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Word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nternet Sear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se different web-sites to cut and paste pic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123.9pt;mso-wrap-distance-left:9.05pt;mso-wrap-distance-right:9.05pt;mso-wrap-distance-top:0pt;mso-wrap-distance-bottom:0pt;margin-top:501.85pt;mso-position-vertical-relative:text;margin-left:-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Technolog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Content Standard 1: Integration of Technolog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Word Proce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nternet Sear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Use different web-sites to cut and paste pi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3:01:00Z</dcterms:created>
  <dc:creator>Stanton Elementary School</dc:creator>
  <dc:description/>
  <cp:keywords/>
  <dc:language>en-US</dc:language>
  <cp:lastModifiedBy>Davina Pruitt-Mentle</cp:lastModifiedBy>
  <dcterms:modified xsi:type="dcterms:W3CDTF">2008-06-28T13:01:00Z</dcterms:modified>
  <cp:revision>2</cp:revision>
  <dc:subject/>
  <dc:title>Unit Lesson Plan </dc:title>
</cp:coreProperties>
</file>