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ath - Problem Solving : Lowest Common Denominat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3"/>
        <w:gridCol w:w="1690"/>
        <w:gridCol w:w="1689"/>
        <w:gridCol w:w="1689"/>
        <w:gridCol w:w="1689"/>
      </w:tblGrid>
      <w:tr>
        <w:trPr/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rategy/Procedure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ypically, uses an efficient and effective strategy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ypically, uses an effective strategy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times uses an effective strategy to solve problems, but does not do it consistently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arely uses an effective strategy to solve problems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athematical Reasoning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complex and refined mathematical reasoning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effective mathematical reasoning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 evidence of mathematical reasoning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ttle evidence of mathematical reasoning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athematical Concept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complete understanding of the mathematical concepts us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substantial understanding of the mathematical concepts us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some understanding of the mathematical concepts needed to solve the problem(s)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xplanation shows very limited understanding of the underlying concepts needed to solve the problem(s) OR is not written. </w:t>
            </w:r>
          </w:p>
        </w:tc>
      </w:tr>
      <w:tr>
        <w:trPr>
          <w:trHeight w:val="1500" w:hRule="atLeast"/>
        </w:trPr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se of Manipulatives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always listens and follows directions and only uses manipulatives as instructed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typically listens and follows directions and uses manipulatives as instructed most of the time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sometimes listens and follows directions and uses manipulatives appropirately when reminded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rarely listens and often "plays" with the manipulatives instead of using them as instruc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ubistar.4teachers.or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star.4teach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6:00Z</dcterms:created>
  <dc:creator> </dc:creator>
  <dc:description/>
  <cp:keywords/>
  <dc:language>en-US</dc:language>
  <cp:lastModifiedBy>Davina Pruitt-Mentle</cp:lastModifiedBy>
  <dcterms:modified xsi:type="dcterms:W3CDTF">2008-06-25T13:46:00Z</dcterms:modified>
  <cp:revision>2</cp:revision>
  <dc:subject/>
  <dc:title>Math - Problem Solving : Lowest Common Denominator</dc:title>
</cp:coreProperties>
</file>