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vanish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vanish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vanish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vanish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vanish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vanish w:val="false"/>
                <w:position w:val="0"/>
                <w:sz w:val="20"/>
                <w:sz w:val="20"/>
                <w:szCs w:val="20"/>
                <w:vertAlign w:val="baseline"/>
              </w:rPr>
            </w:r>
          </w:p>
          <w:tbl>
            <w:tblPr>
              <w:tblW w:w="81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30"/>
            </w:tblGrid>
            <w:tr>
              <w:trPr/>
              <w:tc>
                <w:tcPr>
                  <w:tcW w:w="8130" w:type="dxa"/>
                  <w:tcBorders/>
                </w:tcPr>
                <w:tbl>
                  <w:tblPr>
                    <w:tblW w:w="81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00"/>
                  </w:tblGrid>
                  <w:tr>
                    <w:trPr/>
                    <w:tc>
                      <w:tcPr>
                        <w:tcW w:w="810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0"/>
                          <w:ind w:left="720" w:hanging="0"/>
                          <w:jc w:val="center"/>
                          <w:outlineLvl w:val="2"/>
                          <w:rPr>
                            <w:rFonts w:ascii="Arial" w:hAnsi="Arial" w:cs="Arial"/>
                            <w:b/>
                            <w:b/>
                            <w:bCs/>
                            <w:vanish w:val="false"/>
                            <w:color w:val="000000"/>
                            <w:position w:val="0"/>
                            <w:sz w:val="27"/>
                            <w:sz w:val="27"/>
                            <w:szCs w:val="27"/>
                            <w:vertAlign w:val="baselin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vanish w:val="false"/>
                            <w:color w:val="000000"/>
                            <w:position w:val="0"/>
                            <w:sz w:val="27"/>
                            <w:sz w:val="27"/>
                            <w:szCs w:val="27"/>
                            <w:vertAlign w:val="baseline"/>
                          </w:rPr>
                          <w:t xml:space="preserve">Lab Report : Exploring Waves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vanish w:val="false"/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</w:rPr>
                        </w:pPr>
                        <w:r>
                          <w:rPr>
                            <w:rFonts w:cs="Arial" w:ascii="Arial" w:hAnsi="Arial"/>
                            <w:vanish w:val="false"/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19050"/>
                                  <wp:effectExtent l="0" t="0" r="0" b="0"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ind w:left="720" w:hanging="0"/>
                          <w:rPr/>
                        </w:pPr>
                        <w:r>
                          <w:rPr>
                            <w:rFonts w:cs="Arial" w:ascii="Arial" w:hAnsi="Arial"/>
                            <w:vanish w:val="false"/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</w:rPr>
                          <w:t xml:space="preserve">Teacher Name: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vanish w:val="false"/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</w:rPr>
                          <w:t>Ms. Hampton</w:t>
                        </w:r>
                        <w:r>
                          <w:rPr>
                            <w:rFonts w:cs="Arial" w:ascii="Arial" w:hAnsi="Arial"/>
                            <w:vanish w:val="false"/>
                            <w:color w:val="00000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</w:rPr>
                          <w:t xml:space="preserve"> </w:t>
                          <w:br/>
                          <w:br/>
                          <w:br/>
                          <w:t xml:space="preserve">Student Name:     ________________________________________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cs="Arial" w:ascii="Arial" w:hAnsi="Arial"/>
                      <w:vanish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vanish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tbl>
            <w:tblPr>
              <w:tblW w:w="900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51"/>
              <w:gridCol w:w="1791"/>
              <w:gridCol w:w="1791"/>
              <w:gridCol w:w="1791"/>
              <w:gridCol w:w="1776"/>
            </w:tblGrid>
            <w:tr>
              <w:trPr/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7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vanish w:val="false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vanish w:val="false"/>
                      <w:color w:val="000000"/>
                      <w:position w:val="0"/>
                      <w:sz w:val="24"/>
                      <w:vertAlign w:val="baseline"/>
                    </w:rPr>
                    <w:t xml:space="preserve">CATEGORY 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7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vanish w:val="false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 w:val="false"/>
                      <w:color w:val="000000"/>
                      <w:position w:val="0"/>
                      <w:sz w:val="24"/>
                      <w:vertAlign w:val="baseline"/>
                    </w:rPr>
                    <w:t xml:space="preserve">4 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7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vanish w:val="false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 w:val="false"/>
                      <w:color w:val="000000"/>
                      <w:position w:val="0"/>
                      <w:sz w:val="24"/>
                      <w:vertAlign w:val="baseline"/>
                    </w:rPr>
                    <w:t xml:space="preserve">3 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7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vanish w:val="false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 w:val="false"/>
                      <w:color w:val="000000"/>
                      <w:position w:val="0"/>
                      <w:sz w:val="24"/>
                      <w:vertAlign w:val="baseline"/>
                    </w:rPr>
                    <w:t xml:space="preserve">2 </w:t>
                  </w:r>
                </w:p>
              </w:tc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7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vanish w:val="false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 w:val="false"/>
                      <w:color w:val="000000"/>
                      <w:position w:val="0"/>
                      <w:sz w:val="24"/>
                      <w:vertAlign w:val="baseline"/>
                    </w:rPr>
                    <w:t xml:space="preserve">1 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vanish w:val="false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 w:val="false"/>
                      <w:color w:val="000000"/>
                      <w:position w:val="0"/>
                      <w:sz w:val="24"/>
                      <w:vertAlign w:val="baseline"/>
                    </w:rPr>
                    <w:t xml:space="preserve">Participation 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vanish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cs="Arial" w:ascii="Arial" w:hAnsi="Arial"/>
                      <w:vanish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 xml:space="preserve">Used time well in lab and focused attention on the experiment. 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vanish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cs="Arial" w:ascii="Arial" w:hAnsi="Arial"/>
                      <w:vanish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 xml:space="preserve">Used time pretty well. Stayed focused on the experiment most of the time. 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vanish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cs="Arial" w:ascii="Arial" w:hAnsi="Arial"/>
                      <w:vanish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 xml:space="preserve">Did the lab but did not appear very interested. Focus was lost on several occasions. </w:t>
                  </w:r>
                </w:p>
              </w:tc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vanish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cs="Arial" w:ascii="Arial" w:hAnsi="Arial"/>
                      <w:vanish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 xml:space="preserve">Participation was minimal OR student was hostile about participating. 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vanish w:val="false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 w:val="false"/>
                      <w:color w:val="000000"/>
                      <w:position w:val="0"/>
                      <w:sz w:val="22"/>
                      <w:vertAlign w:val="baseline"/>
                    </w:rPr>
                    <w:t xml:space="preserve">Calculations 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vanish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cs="Arial" w:ascii="Arial" w:hAnsi="Arial"/>
                      <w:vanish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 xml:space="preserve">All calculations are shown and the results are correct and labeled appropriately. 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vanish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cs="Arial" w:ascii="Arial" w:hAnsi="Arial"/>
                      <w:vanish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 xml:space="preserve">Some calculations are shown and the results are correct and labeled appropriately. 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vanish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cs="Arial" w:ascii="Arial" w:hAnsi="Arial"/>
                      <w:vanish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 xml:space="preserve">Some calculations are shown and the results labeled appropriately. </w:t>
                  </w:r>
                </w:p>
              </w:tc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vanish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cs="Arial" w:ascii="Arial" w:hAnsi="Arial"/>
                      <w:vanish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 xml:space="preserve">No calculations are shown OR results are inaccurate or mislabeled. 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vanish w:val="false"/>
                      <w:color w:val="00000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Arial" w:ascii="Arial" w:hAnsi="Arial"/>
                      <w:b/>
                      <w:bCs/>
                      <w:vanish w:val="false"/>
                      <w:color w:val="000000"/>
                      <w:position w:val="0"/>
                      <w:sz w:val="22"/>
                      <w:vertAlign w:val="baseline"/>
                    </w:rPr>
                    <w:t xml:space="preserve">Experimental Hypothesis 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vanish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cs="Arial" w:ascii="Arial" w:hAnsi="Arial"/>
                      <w:vanish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 xml:space="preserve">Hypothesized relationship between the variables and the predicted results is clear and reasonable based on what has been studied. 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vanish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cs="Arial" w:ascii="Arial" w:hAnsi="Arial"/>
                      <w:vanish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 xml:space="preserve">Hypothesized relationship between the variables and the predicted results is reasonable based on general knowledge and observations. </w:t>
                  </w:r>
                </w:p>
              </w:tc>
              <w:tc>
                <w:tcPr>
                  <w:tcW w:w="1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vanish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cs="Arial" w:ascii="Arial" w:hAnsi="Arial"/>
                      <w:vanish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 xml:space="preserve">Hypothesized relationship between the variables and the predicted results has been stated, but appears to be based on flawed logic. </w:t>
                  </w:r>
                </w:p>
              </w:tc>
              <w:tc>
                <w:tcPr>
                  <w:tcW w:w="1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vanish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</w:pPr>
                  <w:r>
                    <w:rPr>
                      <w:rFonts w:cs="Arial" w:ascii="Arial" w:hAnsi="Arial"/>
                      <w:vanish w:val="false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</w:rPr>
                    <w:t xml:space="preserve">No hypothesis has been stated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vanish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rPr>
                <w:rFonts w:ascii="Arial" w:hAnsi="Arial" w:cs="Arial"/>
                <w:vanish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vanish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Date Created: </w:t>
            </w:r>
            <w:r>
              <w:rPr>
                <w:rFonts w:cs="Arial" w:ascii="Arial" w:hAnsi="Arial"/>
                <w:b/>
                <w:bCs/>
                <w:vanish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Jun 03, 2008 08:22 pm (CDT)</w:t>
            </w:r>
            <w:r>
              <w:rPr>
                <w:rFonts w:cs="Arial" w:ascii="Arial" w:hAnsi="Arial"/>
                <w:vanish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vanish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vanish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http://rubistar.4teachers.org/index.php?ts=12125423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vanish w:val="false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22"/>
      <w:szCs w:val="22"/>
      <w:vertAlign w:val="sub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8:34:00Z</dcterms:created>
  <dc:creator>Davina Pruitt-Mentle</dc:creator>
  <dc:description/>
  <cp:keywords/>
  <dc:language>en-US</dc:language>
  <cp:lastModifiedBy>Davina Pruitt-Mentle</cp:lastModifiedBy>
  <dcterms:modified xsi:type="dcterms:W3CDTF">2008-06-22T18:34:00Z</dcterms:modified>
  <cp:revision>1</cp:revision>
  <dc:subject/>
  <dc:title>Lab Report : Exploring Waves </dc:title>
</cp:coreProperties>
</file>