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Title of program:__________________________________________________ School requesting evaluation:_____________________________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Name of evaluator (please print):____________________________________  Position/job title:_______________________________________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Cs w:val="24"/>
        </w:rPr>
        <w:t xml:space="preserve">Signature of Principal </w:t>
      </w:r>
      <w:r>
        <w:rPr>
          <w:rFonts w:eastAsia="Times New Roman" w:cs="Times New Roman" w:ascii="Times New Roman" w:hAnsi="Times New Roman"/>
          <w:sz w:val="22"/>
          <w:szCs w:val="24"/>
        </w:rPr>
        <w:t>(required for Local School Evaluation Procedure-LSEP</w:t>
      </w:r>
      <w:r>
        <w:rPr>
          <w:rFonts w:eastAsia="Times New Roman" w:cs="Times New Roman" w:ascii="Times New Roman" w:hAnsi="Times New Roman"/>
          <w:szCs w:val="24"/>
        </w:rPr>
        <w:t xml:space="preserve">):_________________________________ Date:_________________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60"/>
        <w:gridCol w:w="360"/>
        <w:gridCol w:w="540"/>
        <w:gridCol w:w="57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Criteria: 3=high     1=low   na=missing/not applicable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Criteria: 3=high     1=low   na=missing/not applicable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na</w:t>
            </w:r>
          </w:p>
        </w:tc>
      </w:tr>
      <w:tr>
        <w:trPr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INSTRUCTIONAL QUALITY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CONT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ffective use of instructional ti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rate in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s different learning modalities and intellig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 of bias and stereotyp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s different learning sty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ns with sequence of objectives and skills in BCPS curricul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sz w:val="20"/>
              </w:rPr>
              <w:t>Adaptable for students with special nee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ns with MSDE content standards, Core Learning Goals and Skills for Succes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rate spelling and gramm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ppropriate vocabul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ppropriate to intended grade and ability lev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nagement capab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SUPPORT MATERIALS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ppropriate motiv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it and clear instruc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priate reinforcement for student respon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statement of objectives/outco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ment capab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atement of prerequisite ski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and adequate instructions for 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ubleshooting in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and logical pres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ful teacher mater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e of use (navigation, Help features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eful student material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BRIEF DESCRIPTION OF CONTE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TECHNICAL QUALITY</w:t>
            </w:r>
          </w:p>
        </w:tc>
      </w:tr>
      <w:tr>
        <w:trPr>
          <w:trHeight w:val="263" w:hRule="atLeast"/>
          <w:cantSplit w:val="true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eliable and error-free ope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lear sound, color, graphics and tex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seful documentation and/or online hel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COMMENTS/CAUTIONS: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Signature of evaluator: </w:t>
        <w:tab/>
        <w:t xml:space="preserve"> </w:t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pt" to="48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596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7pt" to="66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Signature of Curriculum Coordinator: 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pt" to="48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5207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1pt" to="66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>Please indicate:      ___Highly recommended</w:t>
        <w:tab/>
        <w:t xml:space="preserve">            ___Recommended with reservations (see comments)               ___Not recommended (see comments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This form must be signed by the evaluator (both Local School and School-System Evaluation Procedures).</w:t>
    </w:r>
  </w:p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Please send the completed Instructional Software Evaluation Form to:</w:t>
    </w:r>
  </w:p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Office of Instructional Technology</w:t>
    </w:r>
  </w:p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TIMONIUM OFF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altimore County Public Schools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INSTRUCTIONAL SOFTWARE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2:45:00Z</dcterms:created>
  <dc:creator>Dept. of Instruct</dc:creator>
  <dc:description/>
  <dc:language>en-US</dc:language>
  <cp:lastModifiedBy>Davina Pruitt-Mentle</cp:lastModifiedBy>
  <cp:lastPrinted>2001-12-07T08:22:00Z</cp:lastPrinted>
  <dcterms:modified xsi:type="dcterms:W3CDTF">2006-03-20T22:45:00Z</dcterms:modified>
  <cp:revision>2</cp:revision>
  <dc:subject/>
  <dc:title>TITLE REVIEWED: ______________________________________                    Name of reviewer: __________________________</dc:title>
</cp:coreProperties>
</file>