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I (as a teacher) Meet Stand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 Technology Profile fo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General Preparation Category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of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All classroom teachers should be prepared to meet the following standards and performance indicato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3500" w:type="dxa"/>
        <w:jc w:val="left"/>
        <w:tblInd w:w="-18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00"/>
        <w:gridCol w:w="3420"/>
        <w:gridCol w:w="108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and Outco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to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</w:rPr>
              <w:t xml:space="preserve">I. Technology operations and concepts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demonstrate a sound understanding of technology operations and concepts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A. demonstrate introductory knowledge, skills, and understanding of concepts related to technology (as described in the ISTE </w:t>
            </w:r>
            <w:r>
              <w:rPr>
                <w:rFonts w:cs="Arial" w:ascii="Arial" w:hAnsi="Arial"/>
                <w:i/>
                <w:iCs/>
              </w:rPr>
              <w:t>National Educational Technology Standards for Students</w:t>
            </w:r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. demonstrate continual growth in technology knowledge and skills to stay abreast of current and emerging technologi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1772711823"/>
            <w:bookmarkStart w:id="1" w:name="__Fieldmark__0_1772711823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1772711823"/>
            <w:bookmarkStart w:id="3" w:name="__Fieldmark__1_1772711823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3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lanning and Designing Learning Environments and Experienc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Teachers plan and design effective learning environments and experiences supported by technology. Teacher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design developmentally appropriate learning opportunities that apply technology-enhanced instructional strategies to support the diverse needs of learner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apply current research on teaching and learning with technology when planning learning environments and experience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identify and locate technology resources and evaluate them for accuracy and suitability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 plan for the management of technology resources within the context of learning activities. </w:t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. plan strategies to manage student learning in a technology-enhanced environmen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Teaching, Learning, and the curriculum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Teachers </w:t>
            </w:r>
            <w:r>
              <w:rPr>
                <w:rFonts w:cs="Arial" w:ascii="Arial" w:hAnsi="Arial"/>
                <w:i/>
                <w:iCs/>
                <w:color w:val="000000"/>
              </w:rPr>
              <w:t>implement curriculum plans that include methods and strategies for applying technology to maximize student learning. 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facilitate technology-enhanced experiences that address content standards and student technology standard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use technology to support learner-centered strategies that address the diverse needs of student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apply technology to develop students’ higher order skills and creativity. </w:t>
            </w:r>
          </w:p>
          <w:p>
            <w:pPr>
              <w:pStyle w:val="CM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. manage student learning activities in a technology-enhanced environmen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1772711823"/>
            <w:bookmarkStart w:id="5" w:name="__Fieldmark__2_1772711823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1772711823"/>
            <w:bookmarkStart w:id="7" w:name="__Fieldmark__3_1772711823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 xml:space="preserve">Assessment and Evalua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apply technology in assessing student learning of subject matter using a variety of assessment techniques. </w:t>
            </w:r>
          </w:p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  <w:color w:val="000000"/>
              </w:rPr>
              <w:t xml:space="preserve">B. use technology resources to collect and analyze data, interpret results, and communicate ﬁndings to improve instructional practice and maximize student learning. </w:t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. apply multiple methods of evaluation to determine students’ appropriate use of technology resources for learning, communication, and productivit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1772711823"/>
            <w:bookmarkStart w:id="9" w:name="__Fieldmark__4_1772711823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1772711823"/>
            <w:bookmarkStart w:id="11" w:name="__Fieldmark__5_1772711823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V. </w:t>
            </w:r>
            <w:r>
              <w:rPr>
                <w:rFonts w:cs="Arial" w:ascii="Arial" w:hAnsi="Arial"/>
                <w:b/>
              </w:rPr>
              <w:t xml:space="preserve">Productivity and Professional Practice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use technology to enhance their productivity and professional practice. 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use technology resources to engage in ongoing professional development and lifelong learning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continually evaluate and reﬂect on professional practice to make informed decisions regarding the use of technology in support of student learning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apply technology to increase productivity. </w:t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. use technology to communicate and collaborate with peers, parents, and the larger community in order to nurture student learning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_1772711823"/>
            <w:bookmarkStart w:id="13" w:name="__Fieldmark__6_1772711823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Y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7_1772711823"/>
            <w:bookmarkStart w:id="15" w:name="__Fieldmark__7_1772711823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I.</w:t>
            </w:r>
            <w:r>
              <w:rPr>
                <w:rFonts w:cs="Arial" w:ascii="Arial" w:hAnsi="Arial"/>
                <w:b/>
              </w:rPr>
              <w:t xml:space="preserve"> Social, Ethical, Legal, and Human Issues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understand the social, ethical, legal, and human issues surrounding the use of technology in PK–12 schools and apply that understanding in practice. 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model and teach legal and ethical practice related to technology use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apply technology resources to enable and empower learners with diverse backgrounds, characteristics, and abilities. </w:t>
            </w:r>
          </w:p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  <w:color w:val="000000"/>
              </w:rPr>
              <w:t xml:space="preserve">C. identify and use technology resources that afﬁrm diversity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 promote safe and healthy use of technology resources. </w:t>
            </w:r>
          </w:p>
          <w:p>
            <w:pPr>
              <w:pStyle w:val="CM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. facilitate equitable access to technology resources for all student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8_1772711823"/>
            <w:bookmarkStart w:id="17" w:name="__Fieldmark__8_1772711823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9_1772711823"/>
            <w:bookmarkStart w:id="19" w:name="__Fieldmark__9_1772711823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rief Summary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Rotis Semi Sans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Developed by: </w:t>
    </w:r>
  </w:p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Davina Pruitt-Mentle – (410) 531-3910 – </w:t>
    </w:r>
    <w:hyperlink r:id="rId1">
      <w:r>
        <w:rPr>
          <w:rStyle w:val="InternetLink"/>
          <w:sz w:val="12"/>
          <w:szCs w:val="12"/>
        </w:rPr>
        <w:t>dpruitt@umd.edu</w:t>
      </w:r>
    </w:hyperlink>
    <w:r>
      <w:rPr>
        <w:sz w:val="12"/>
        <w:szCs w:val="12"/>
      </w:rPr>
      <w:t xml:space="preserve"> </w: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9933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81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Narrow" w:hAnsi="ArialNarrow" w:cs="ArialNarrow"/>
      <w:sz w:val="18"/>
      <w:szCs w:val="18"/>
    </w:rPr>
  </w:style>
  <w:style w:type="paragraph" w:styleId="BodyText3">
    <w:name w:val="Body Text 3"/>
    <w:basedOn w:val="Normal"/>
    <w:qFormat/>
    <w:pPr>
      <w:autoSpaceDE w:val="false"/>
    </w:pPr>
    <w:rPr>
      <w:sz w:val="20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rFonts w:ascii="Rotis Semi Sans;Rotis Semi Sans" w:hAnsi="Rotis Semi Sans;Rotis Semi Sans" w:cs="Rotis Semi Sans;Rotis Semi Sans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Rotis Semi Sans;Rotis Semi Sans" w:hAnsi="Rotis Semi Sans;Rotis Semi Sans" w:cs="Rotis Semi Sans;Rotis Semi San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40"/>
    </w:pPr>
    <w:rPr>
      <w:rFonts w:ascii="Rotis Semi Sans;Rotis Semi Sans" w:hAnsi="Rotis Semi Sans;Rotis Semi Sans" w:cs="Rotis Semi Sans;Rotis Semi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ruitt@umd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07:00Z</dcterms:created>
  <dc:creator>Davina Pruitt-Mentle</dc:creator>
  <dc:description/>
  <cp:keywords/>
  <dc:language>en-US</dc:language>
  <cp:lastModifiedBy>Robert Mentle</cp:lastModifiedBy>
  <cp:lastPrinted>2004-08-18T12:00:00Z</cp:lastPrinted>
  <dcterms:modified xsi:type="dcterms:W3CDTF">2008-05-19T12:20:00Z</dcterms:modified>
  <cp:revision>7</cp:revision>
  <dc:subject/>
  <dc:title>The University of Maryland, College Park</dc:title>
</cp:coreProperties>
</file>