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Class________________Date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Atoms: The Building Blocks of Matter Qu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/>
      </w:pPr>
      <w:r>
        <w:rPr>
          <w:rFonts w:cs="Arial" w:ascii="Arial" w:hAnsi="Arial"/>
        </w:rPr>
        <w:t>DIRECTIONS: Write on the line at the right of each statement the letter preceding the word or expression that best completes the stat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lton’s original theory essentially was in agreement with the present atomic theory except for the statement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 matter is made up of small particles called atoms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oms are not subdivided in chemical reactions;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atoms of the same element are chemically alike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 atoms of the same element have the same mas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6g of element K combines with 17g of element L, how many grams of element K will combine with 85g of element L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7g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3g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0g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91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xygen can combine with carbon to form two compounds, carbon monoxide and carbon dioxide. The masses of oxygen that combine with a given mass of carbon have a ratio of 1:2. This is an example of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law of conservation of mass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lton’s atomic theory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law of conservation of energy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law of multiple proportion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63.4 g of copper (Cu) combine with 16 g of oxygen (O) to form the compound CuO, how many grams of oxygen will be needed to combine with the same amount of copper to form the compound CuO2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6g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2g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4g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7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8675</wp:posOffset>
                </wp:positionH>
                <wp:positionV relativeFrom="paragraph">
                  <wp:posOffset>87630</wp:posOffset>
                </wp:positionV>
                <wp:extent cx="2866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ial Font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6.9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ial Font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Class________________Date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Atoms: The Building Blocks of Matter Qu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DIRECTIONS: Write on the line at the right of each statement the letter preceding the word or expression that best completes the stat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lton’s original theory essentially was in agreement with the present atomic theory except for the statement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 matter is made up of small particles called atoms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oms are not subdivided in chemical reactions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oms of the same element are chemically alike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 atoms of the same element have the same m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6g of element K combines with 17g of element L, how many grams of element K will combine with 85g of element L?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7g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3g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0g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91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xygen can combine with carbon to form two compounds, carbon monoxide and carbon dioxide. The masses of oxygen that combine with a given mass of carbon have a ratio of 1:2. This is an example of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law of conservation of mass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lton’s atomic theory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law of conservation of energy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law of multiple propor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63.4 g of copper (Cu) combine with 16 g of oxygen (O) to form the compound CuO, how many grams of oxygen will be needed to combine with the same amount of copper to form the compound CuO2?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6g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2g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4475</wp:posOffset>
                </wp:positionH>
                <wp:positionV relativeFrom="paragraph">
                  <wp:posOffset>87630</wp:posOffset>
                </wp:positionV>
                <wp:extent cx="26377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ial Font 12 spacing between question and answ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6.9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ial Font 12 spacing between question and ans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4g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7g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720"/>
        <w:rPr/>
      </w:pPr>
      <w:r>
        <w:rPr>
          <w:rFonts w:cs="Arial" w:ascii="Arial" w:hAnsi="Arial"/>
          <w:b/>
          <w:sz w:val="28"/>
          <w:szCs w:val="28"/>
        </w:rPr>
        <w:t>Name_______________________Class________________Date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oms: The Building Blocks of Matter Qui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720"/>
        <w:rPr/>
      </w:pPr>
      <w:r>
        <w:rPr>
          <w:rFonts w:cs="Arial" w:ascii="Arial" w:hAnsi="Arial"/>
          <w:b/>
          <w:sz w:val="28"/>
          <w:szCs w:val="28"/>
        </w:rPr>
        <w:t>DIRECTIONS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Write on the line at the right of each statement the letter preceding the word or expression that best completes the statement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lton’s original theory essentially was in agreement with the present atomic theory except for the statement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 matter is made up of small particles called atom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oms are not subdivided in chemical reaction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oms of the same element are chemically alik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 atoms of the same element have the same m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6g of element K combines with 17g of element L, how many grams of element K will combine with 85g of element L?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7g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3g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0g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91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xygen can combine with carbon to form two compounds, carbon monoxide and carbon dioxide. The masses of oxygen that combine with a given mass of carbon have a ratio of 1:2. This is an example of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the law of conservation of mas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lton’s atomic theory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law of conservation of energy;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8875</wp:posOffset>
                </wp:positionH>
                <wp:positionV relativeFrom="paragraph">
                  <wp:posOffset>148590</wp:posOffset>
                </wp:positionV>
                <wp:extent cx="22948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ial size 12-spacing between question and answers and between answer sele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11.7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ial size 12-spacing between question and answers and between answer sel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law of multiple proportions.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39:00Z</dcterms:created>
  <dc:creator>Davina Pruitt-Mentle</dc:creator>
  <dc:description/>
  <cp:keywords/>
  <dc:language>en-US</dc:language>
  <cp:lastModifiedBy>Davina Pruitt-Mentle</cp:lastModifiedBy>
  <cp:lastPrinted>2008-02-18T17:00:00Z</cp:lastPrinted>
  <dcterms:modified xsi:type="dcterms:W3CDTF">2008-05-14T12:39:00Z</dcterms:modified>
  <cp:revision>2</cp:revision>
  <dc:subject/>
  <dc:title>Name___________________________________Class________________Date________</dc:title>
</cp:coreProperties>
</file>