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Name___________________________________Class________________Date________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Atoms: The Building Blocks of Matter Quiz (Times Roman Size 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/>
      </w:pPr>
      <w:r>
        <w:rPr>
          <w:sz w:val="22"/>
          <w:szCs w:val="22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ton’s original theory essentially was in agreement with the present atomic theory except for the statement (a) all matter is made up of small particles called atoms; (b) atoms are not subdivided in chemical reactions; (c) atoms of the same element are chemically alike; (d) all atoms of the same element have the same mas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6g of element K combines with 17g of element L, how many grams of element K will combine with 85g of element L? (a) 17g; (b) 23g; (c) 30g; (d) 91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xygen can combine with carbon to form two compounds, carbon monoxide and carbon dioxide. The masses of oxygen that combine with a given mass of carbon have a ratio of 1:2. This is an example of (a) the law of conservation of mass; (b) Dalton’s atomic theory; (c) the law of conservation of energy; (d) the law of multiple proportion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63.4 g of copper (Cu) combine with 16 g of oxygen (O) to form the compound CuO, how many grams of oxygen will be needed to combine with the same amount of copper to form the compound CuO2? (a) 16g; (b) 32g; (c) 64g; (d) 127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720"/>
        <w:rPr/>
      </w:pPr>
      <w:r>
        <w:rPr/>
        <w:t>Name___________________________________Class________________Date________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/>
        <w:t xml:space="preserve">Atoms: The Building Blocks of Matter Quiz </w:t>
      </w:r>
      <w:r>
        <w:rPr>
          <w:sz w:val="22"/>
          <w:szCs w:val="22"/>
        </w:rPr>
        <w:t>(Times Roman Size 12)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DIRECTIONS: Write on the line at the right of each statement the letter preceding the word or expression that best completes the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ton’s original theory essentially was in agreement with the present atomic theory except for the statement (a) all matter is made up of small particles called atoms; (b) atoms are not subdivided in chemical reactions; (c) atoms of the same element are chemically alike; (d) all atoms of the same element have the same mass.</w:t>
      </w:r>
    </w:p>
    <w:p>
      <w:pPr>
        <w:pStyle w:val="Normal"/>
        <w:numPr>
          <w:ilvl w:val="0"/>
          <w:numId w:val="2"/>
        </w:numPr>
        <w:rPr/>
      </w:pPr>
      <w:r>
        <w:rPr/>
        <w:t>If 6g of element K combines with 17g of element L, how many grams of element K will combine with 85g of element L? (a) 17g; (b) 23g; (c) 30g; (d) 91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xygen can combine with carbon to form two compounds, carbon monoxide and carbon dioxide. The masses of oxygen that combine with a given mass of carbon have a ratio of 1:2. This is an example of (a) the law of conservation of mass; (b) Dalton’s atomic theory; (c) the law of conservation of energy; (d) the law of multiple proportion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If 63.4 g of copper (Cu) combine with 16 g of oxygen (O) to form the compound CuO, how many grams of oxygen will be needed to combine with the same amount of copper to form the compound Cu</w:t>
      </w:r>
      <w:r>
        <w:rPr>
          <w:sz w:val="22"/>
        </w:rPr>
        <w:t>O</w:t>
      </w:r>
      <w:r>
        <w:rPr>
          <w:sz w:val="20"/>
        </w:rPr>
        <w:t>2</w:t>
      </w:r>
      <w:r>
        <w:rPr/>
        <w:t>? (a) 16g; (b) 32g; (c) 64g; (d) 127g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720"/>
        <w:rPr>
          <w:sz w:val="22"/>
        </w:rPr>
      </w:pPr>
      <w:r>
        <w:rPr>
          <w:sz w:val="22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Name___________________________________Class________________Date________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Atoms: The Building Blocks of Matter Quiz (Times Roman Size 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alton’s original theory essentially was in agreement with the present atomic theory except for the statement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l matter is made up of small particles called atoms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oms are not subdivided in chemical reactions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oms of the same element are chemically alike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atoms of the same element have the same mas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6g of element K combines with 17g of element L, how many grams of element K will combine with 85g of element L?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7g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3g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30g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1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xygen can combine with carbon to form two compounds, carbon monoxide and carbon dioxide. The masses of oxygen that combine with a given mass of carbon have a ratio of 1:2. This is an example of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law of conservation of mass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alton’s atomic theory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law of conservation of energy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law of multiple proportion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63.4 g of copper (Cu) combine with 16 g of oxygen (O) to form the compound CuO, how many grams of oxygen will be needed to combine with the same amount of copper to form the compound CuO2?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6g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32g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64g;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27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720"/>
        <w:rPr/>
      </w:pPr>
      <w:r>
        <w:rPr/>
        <w:t>Name___________________________________Class________________Date________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Atoms: The Building Blocks of Matter Quiz (Times Roman Size 12)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DIRECTIONS: Write on the line at the right of each statement the letter preceding the word or expression that best completes the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ton’s original theory essentially was in agreement with the present atomic theory except for the statemen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matter is made up of small particles called atoms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oms are not subdivided in chemical reactions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oms of the same element are chemically alike; </w:t>
      </w:r>
    </w:p>
    <w:p>
      <w:pPr>
        <w:pStyle w:val="Normal"/>
        <w:numPr>
          <w:ilvl w:val="1"/>
          <w:numId w:val="1"/>
        </w:numPr>
        <w:rPr/>
      </w:pPr>
      <w:r>
        <w:rPr/>
        <w:t>all atoms of the same element have the same ma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6g of element K combines with 17g of element L, how many grams of element K will combine with 85g of element L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7g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3g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0g; </w:t>
      </w:r>
    </w:p>
    <w:p>
      <w:pPr>
        <w:pStyle w:val="Normal"/>
        <w:numPr>
          <w:ilvl w:val="1"/>
          <w:numId w:val="1"/>
        </w:numPr>
        <w:rPr/>
      </w:pPr>
      <w:r>
        <w:rPr/>
        <w:t>91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ygen can combine with carbon to form two compounds, carbon monoxide and carbon dioxide. The masses of oxygen that combine with a given mass of carbon have a ratio of 1:2. This is an example of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conservation of mass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lton’s atomic theory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conservation of energy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multiple propor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63.4 g of copper (Cu) combine with 16 g of oxygen (O) to form the compound CuO, how many grams of oxygen will be needed to combine with the same amount of copper to form the compound CuO2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6g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2g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64g; </w:t>
      </w:r>
    </w:p>
    <w:p>
      <w:pPr>
        <w:pStyle w:val="Normal"/>
        <w:numPr>
          <w:ilvl w:val="1"/>
          <w:numId w:val="1"/>
        </w:numPr>
        <w:rPr/>
      </w:pPr>
      <w:r>
        <w:rPr/>
        <w:t>127g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Name___________________________________Class________________Date________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Atoms: The Building Blocks of Matter Quiz (Times Roman Size 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lton’s original theory essentially was in agreement with the present atomic theory except for the statement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 matter is made up of small particles called atoms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toms are not subdivided in chemical reactions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toms of the same element are chemically alike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atoms of the same element have the same mas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6g of element K combines with 17g of element L, how many grams of element K will combine with 85g of element L?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7g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3g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30g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1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xygen can combine with carbon to form two compounds, carbon monoxide and carbon dioxide. The masses of oxygen that combine with a given mass of carbon have a ratio of 1:2. This is an example of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law of conservation of mass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lton’s atomic theory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law of conservation of energy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law of multiple propor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63.4 g of copper (Cu) combine with 16 g of oxygen (O) to form the compound CuO, how many grams of oxygen will be needed to combine with the same amount of copper to form the compound CuO2?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6g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32g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64g;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27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720"/>
        <w:rPr/>
      </w:pPr>
      <w:r>
        <w:rPr/>
        <w:t>Name___________________________________Class________________Date________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Atoms: The Building Blocks of Matter Quiz (Times Roman Size 12)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DIRECTIONS: Write on the line at the right of each statement the letter preceding the word or expression that best completes the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ton’s original theory essentially was in agreement with the present atomic theory except for the statement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matter is made up of small particles called atoms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oms are not subdivided in chemical reactions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oms of the same element are chemically alike; </w:t>
      </w:r>
    </w:p>
    <w:p>
      <w:pPr>
        <w:pStyle w:val="Normal"/>
        <w:numPr>
          <w:ilvl w:val="1"/>
          <w:numId w:val="1"/>
        </w:numPr>
        <w:rPr/>
      </w:pPr>
      <w:r>
        <w:rPr/>
        <w:t>all atoms of the same element have the same ma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6g of element K combines with 17g of element L, how many grams of element K will combine with 85g of element L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17g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3g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0g; </w:t>
      </w:r>
    </w:p>
    <w:p>
      <w:pPr>
        <w:pStyle w:val="Normal"/>
        <w:numPr>
          <w:ilvl w:val="1"/>
          <w:numId w:val="1"/>
        </w:numPr>
        <w:rPr/>
      </w:pPr>
      <w:r>
        <w:rPr/>
        <w:t>91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ygen can combine with carbon to form two compounds, carbon monoxide and carbon dioxide. The masses of oxygen that combine with a given mass of carbon have a ratio of 1:2. This is an example of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conservation of mass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lton’s atomic theory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conservation of energy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multiple proportion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63.4 g of copper (Cu) combine with 16 g of oxygen (O) to form the compound CuO, how many grams of oxygen will be needed to combine with the same amount of copper to form the compound CuO2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16g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32g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64g; </w:t>
      </w:r>
    </w:p>
    <w:p>
      <w:pPr>
        <w:pStyle w:val="Normal"/>
        <w:numPr>
          <w:ilvl w:val="1"/>
          <w:numId w:val="1"/>
        </w:numPr>
        <w:rPr/>
      </w:pPr>
      <w:r>
        <w:rPr/>
        <w:t>127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Name___________________________________Class________________Date________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Atoms: The Building Blocks of Matter Quiz (Times Roman Size 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lton’s original theory essentially was in agreement with the present atomic theory except for the statement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 matter is made up of small particles called atoms;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toms are not subdivided in chemical reaction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toms of the same element are chemically alik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atoms of the same element have the same mass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6g of element K combines with 17g of element L, how many grams of element K will combine with 85g of element L?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7g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3g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30g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1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xygen can combine with carbon to form two compounds, carbon monoxide and carbon dioxide. The masses of oxygen that combine with a given mass of carbon have a ratio of 1:2. This is an example of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law of conservation of mas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lton’s atomic theor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law of conservation of energ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law of multiple propor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720"/>
        <w:rPr/>
      </w:pPr>
      <w:r>
        <w:rPr/>
        <w:t>Name___________________________________Class________________Date________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Atoms: The Building Blocks of Matter Quiz (Times Roman Size 12)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DIRECTIONS: Write on the line at the right of each statement the letter preceding the word or expression that best completes the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ton’s original theory essentially was in agreement with the present atomic theory except for the statement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matter is made up of small particles called atoms;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oms are not subdivided in chemical reaction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oms of the same element are chemically alik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l atoms of the same element have the same ma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6g of element K combines with 17g of element L, how many grams of element K will combine with 85g of element L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17g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3g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30g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91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ygen can combine with carbon to form two compounds, carbon monoxide and carbon dioxide. The masses of oxygen that combine with a given mass of carbon have a ratio of 1:2. This is an example of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conservation of mas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lton’s atomic theor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conservation of energ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multiple proportion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>
          <w:sz w:val="28"/>
          <w:szCs w:val="28"/>
        </w:rPr>
        <w:t>Name_____________________________Class________________Date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ms: The Building Blocks of Matter Quiz (Times Roman Size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DIRECTIONS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Write on the line at the right of each statement the letter preceding the word or expression that best completes the statemen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ton’s original theory essentially was in agreement with the present atomic theory </w:t>
      </w:r>
      <w:r>
        <w:rPr>
          <w:b/>
          <w:u w:val="single"/>
        </w:rPr>
        <w:t>except</w:t>
      </w:r>
      <w:r>
        <w:rPr/>
        <w:t xml:space="preserve"> for the statement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matter is made up of small particles called atoms;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oms are not subdivided in chemical reaction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oms of the same element are chemically alik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l atoms of the same element have the same ma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6g of element K combines with 17g of element L,</w:t>
      </w:r>
      <w:r>
        <w:rPr>
          <w:b/>
        </w:rPr>
        <w:t xml:space="preserve"> how many grams</w:t>
      </w:r>
      <w:r>
        <w:rPr/>
        <w:t xml:space="preserve"> of element </w:t>
      </w:r>
      <w:r>
        <w:rPr>
          <w:b/>
          <w:u w:val="single"/>
        </w:rPr>
        <w:t>K</w:t>
      </w:r>
      <w:r>
        <w:rPr/>
        <w:t xml:space="preserve"> </w:t>
      </w:r>
      <w:r>
        <w:rPr>
          <w:b/>
        </w:rPr>
        <w:t xml:space="preserve">will combine </w:t>
      </w:r>
      <w:r>
        <w:rPr/>
        <w:t xml:space="preserve">with 85g of element </w:t>
      </w:r>
      <w:r>
        <w:rPr>
          <w:b/>
          <w:u w:val="single"/>
        </w:rPr>
        <w:t>L</w:t>
      </w:r>
      <w:r>
        <w:rPr/>
        <w:t xml:space="preserve">?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17g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3g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30g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91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ygen can combine with carbon to form two compounds, carbon monoxide and carbon dioxide. The masses of oxygen that combine with a given mass of carbon have a ratio of 1:2. </w:t>
      </w:r>
      <w:r>
        <w:rPr>
          <w:b/>
        </w:rPr>
        <w:t xml:space="preserve">This is an example of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conservation of mas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lton’s atomic theor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conservation of energy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aw of multiple proportion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9:00Z</dcterms:created>
  <dc:creator>Davina Pruitt-Mentle</dc:creator>
  <dc:description/>
  <cp:keywords/>
  <dc:language>en-US</dc:language>
  <cp:lastModifiedBy>Davina Pruitt-Mentle</cp:lastModifiedBy>
  <cp:lastPrinted>2008-02-18T17:00:00Z</cp:lastPrinted>
  <dcterms:modified xsi:type="dcterms:W3CDTF">2008-05-14T12:39:00Z</dcterms:modified>
  <cp:revision>2</cp:revision>
  <dc:subject/>
  <dc:title>Name___________________________________Class________________Date________</dc:title>
</cp:coreProperties>
</file>