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Class________________Date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oms: The Building Blocks of Matter Quiz </w:t>
      </w:r>
      <w:r>
        <w:rPr>
          <w:rFonts w:cs="Arial" w:ascii="Arial" w:hAnsi="Arial"/>
          <w:b/>
          <w:color w:val="FF0000"/>
          <w:sz w:val="28"/>
          <w:szCs w:val="28"/>
        </w:rPr>
        <w:t>(Arial Size 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8"/>
          <w:szCs w:val="28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63.4 g of copper (Cu) combine with 16 g of oxygen (O) to form the compound CuO, how many grams of oxygen will be needed to combine with the same amount of copper to form the compound CuO2? (a) 16g; (b) 32g; (c) 64g; (d) 127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ame_______________________________Class________________Date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Atoms: The Building Blocks of Matter Quiz </w:t>
      </w:r>
      <w:r>
        <w:rPr>
          <w:b/>
          <w:color w:val="FF0000"/>
          <w:sz w:val="28"/>
          <w:szCs w:val="28"/>
        </w:rPr>
        <w:t>(Times Roman Size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63.4 g of copper (Cu) combine with 16 g of oxygen (O) to form the compound CuO, how many grams of oxygen will be needed to combine with the same amount of copper to form the compound CuO2? (a) 16g; (b) 32g; (c) 64g; (d) 127g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0:00Z</dcterms:created>
  <dc:creator>Davina Pruitt-Mentle</dc:creator>
  <dc:description/>
  <cp:keywords/>
  <dc:language>en-US</dc:language>
  <cp:lastModifiedBy>Davina Pruitt-Mentle</cp:lastModifiedBy>
  <cp:lastPrinted>2008-02-18T16:59:00Z</cp:lastPrinted>
  <dcterms:modified xsi:type="dcterms:W3CDTF">2008-05-14T12:40:00Z</dcterms:modified>
  <cp:revision>2</cp:revision>
  <dc:subject/>
  <dc:title>Name___________________________________Class________________Date________</dc:title>
</cp:coreProperties>
</file>