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Class________________Date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Atoms: The Building Blocks of Matter Quiz</w:t>
      </w:r>
      <w:r>
        <w:rPr>
          <w:rFonts w:cs="Arial" w:ascii="Arial" w:hAnsi="Arial"/>
          <w:b/>
          <w:color w:val="FF0000"/>
        </w:rPr>
        <w:t xml:space="preserve"> (Arial Size 12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hanging="720"/>
        <w:rPr/>
      </w:pPr>
      <w:r>
        <w:rPr>
          <w:rFonts w:cs="Arial" w:ascii="Arial" w:hAnsi="Arial"/>
        </w:rPr>
        <w:t>DIRECTIONS: Write on the line at the right of each statement the letter preceding the word or expression that best completes the stat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lton’s original theory essentially was in agreement with the present atomic theory except for the statement (a) all matter is made up of small particles called atoms; (b) atoms are not subdivided in chemical reactions; (c) atoms of the same element are chemically alike; (d) all atoms of the same element have the same ma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6g of element K combines with 17g of element L, how many grams of element K will combine with 85g of element L? (a) 17g; (b) 23g; (c) 30g; (d) 91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xygen can combine with carbon to form two compounds, carbon monoxide and carbon dioxide. The masses of oxygen that combine with a given mass of carbon have a ratio of 1:2. This is an example of (a) the law of conservation of mass; (b) Dalton’s atomic theory; (c) the law of conservation of energy; (d) the law of multiple proportion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63.4 g of copper (Cu) combine with 16 g of oxygen (O) to form the compound CuO, how many grams of oxygen will be needed to combine with the same amount of copper to form the compound CuO2? (a) 16g; (b) 32g; (c) 64g; (d) 127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>Name___________________________________Class________________Date______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 xml:space="preserve">Atoms: The Building Blocks of Matter Quiz </w:t>
      </w:r>
      <w:r>
        <w:rPr>
          <w:b/>
          <w:color w:val="FF0000"/>
        </w:rPr>
        <w:t>(Times Roman Size 12)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>DIRECTIONS: Write on the line at the right of each statement the letter preceding the word or expression that best completes the stat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lton’s original theory essentially was in agreement with the present atomic theory except for the statement (a) all matter is made up of small particles called atoms; (b) atoms are not subdivided in chemical reactions; (c) atoms of the same element are chemically alike; (d) all atoms of the same element have the same mass.</w:t>
      </w:r>
    </w:p>
    <w:p>
      <w:pPr>
        <w:pStyle w:val="Normal"/>
        <w:numPr>
          <w:ilvl w:val="0"/>
          <w:numId w:val="2"/>
        </w:numPr>
        <w:rPr/>
      </w:pPr>
      <w:r>
        <w:rPr/>
        <w:t>If 6g of element K combines with 17g of element L, how many grams of element K will combine with 85g of element L? (a) 17g; (b) 23g; (c) 30g; (d) 91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xygen can combine with carbon to form two compounds, carbon monoxide and carbon dioxide. The masses of oxygen that combine with a given mass of carbon have a ratio of 1:2. This is an example of (a) the law of conservation of mass; (b) Dalton’s atomic theory; (c) the law of conservation of energy; (d) the law of multiple proportions. </w:t>
      </w:r>
    </w:p>
    <w:p>
      <w:pPr>
        <w:pStyle w:val="Normal"/>
        <w:numPr>
          <w:ilvl w:val="0"/>
          <w:numId w:val="2"/>
        </w:numPr>
        <w:rPr/>
      </w:pPr>
      <w:r>
        <w:rPr/>
        <w:t>If 63.4 g of copper (Cu) combine with 16 g of oxygen (O) to form the compound CuO, how many grams of oxygen will be needed to combine with the same amount of copper to form the compound CuO2? (a) 16g; (b) 32g; (c) 64g; (d) 127g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40:00Z</dcterms:created>
  <dc:creator>Davina Pruitt-Mentle</dc:creator>
  <dc:description/>
  <cp:keywords/>
  <dc:language>en-US</dc:language>
  <cp:lastModifiedBy>Davina Pruitt-Mentle</cp:lastModifiedBy>
  <dcterms:modified xsi:type="dcterms:W3CDTF">2008-05-14T12:40:00Z</dcterms:modified>
  <cp:revision>2</cp:revision>
  <dc:subject/>
  <dc:title>Name___________________________________Class________________Date________</dc:title>
</cp:coreProperties>
</file>