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 all emails to best reach yo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the best phone number/s to best reach y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Tea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Level Tea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you have access to a computer at school?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 to question above, MAC  or P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have a Laptop you can bring to clas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computer at home? Internet acces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a 0-5 scale, with 5 being Expert, where would you place yourself regarding technology competenc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omfortable are you with Wor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comfortable/familiar are you with the AT options within Word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omfortable/familiar are you with PP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comfortable/familiar are you with creating interactive options within PP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omfortable/familiar are you with Exce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comfortable/familiar are you with programming options within Exce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comfortable/familiar are you with features within Excel such as conditional formatting, data filtering, sorting etc.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you ever built interactive games/tests/quizzes in Excel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features or activities would you like to learn more about with Word/PPT and Excel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omfortable/familiar are you with graphic – visual organizer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graphic/visual organizers do you utilize (if you do)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omfortable/familiar are you with Microworld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comfortable/familiar are you with Scratch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omfortable/familiar are you with open source softwar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types of Open source software are you familiar with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omfortable/familiar are you with digital book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What digital books do you utilize?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omfortable/familiar are you with speech to text and/or text to speech softwar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speech to text/text to speech software are you comfortable with (the type or what is available in your school)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familiar with the UD framework? If yes please sh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T have you implemented in your classes before for a special education student? i.e., perhaps due to IE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T have you implemented in your classes before for an ELL student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echnology related projects have you done with your classes in the past, or are plan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share any technology related software, skills, and/or activities that would be beneficial for you to learn more abo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hope to gain from this course? (use the back of the pap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05:00Z</dcterms:created>
  <dc:creator>Davina</dc:creator>
  <dc:description/>
  <cp:keywords/>
  <dc:language>en-US</dc:language>
  <cp:lastModifiedBy>Davina Pruitt-Mentle</cp:lastModifiedBy>
  <dcterms:modified xsi:type="dcterms:W3CDTF">2008-05-12T19:05:00Z</dcterms:modified>
  <cp:revision>2</cp:revision>
  <dc:subject/>
  <dc:title>Name</dc:title>
</cp:coreProperties>
</file>